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33070</wp:posOffset>
            </wp:positionV>
            <wp:extent cx="55816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ий муниципальный район </w:t>
      </w:r>
    </w:p>
    <w:p>
      <w:pPr>
        <w:pStyle w:val="Heading3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2.03.2011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8 Федерального закона от 25 декабря 2008 года N 273-ФЗ "О противодействии коррупции" и Указом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газете "Звезд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рковского сельского поселения                                      С.В.Бари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Бор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22.03.2011 №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от 2 марта 2007 года N 25-ФЗ "О муниципальной службе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на дату подачи документов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- ежегодно не позднее 30 апреля года, следующего за отче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о, ответственное за ведение кадровой работы, на основании решения представителя нанимателя (работодателя) осуществляю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лицо, ответственное за ведение кадровой работы,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просе, предусмотренном подпунктом "г"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 лицо, ответственное за ведение кадровой работы,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(болезни, нахождении в отпуске, служебной командировке)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 окончании проверки  лицо, ответственное за ведение кадровой работы,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  к лицу, ответственному за ведение кадровой работы,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 лицо, ответственное за ведение кадровой работы,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Сведения о результатах проверки с письменного согласия лица, принявшего решение о ее проведении, представляются  лицом, ответственным за ведение кадровой работы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урегулированию конфликта интересов администрации Бор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 у лица, ответственного за ведение кадровой работы,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0:00Z</dcterms:created>
  <dc:creator>Андрей</dc:creator>
  <dc:description/>
  <cp:keywords/>
  <dc:language>en-US</dc:language>
  <cp:lastModifiedBy>Лола</cp:lastModifiedBy>
  <cp:lastPrinted>2011-03-16T11:30:00Z</cp:lastPrinted>
  <dcterms:modified xsi:type="dcterms:W3CDTF">2011-07-21T12:25:00Z</dcterms:modified>
  <cp:revision>12</cp:revision>
  <dc:subject/>
  <dc:title>АДМИНИСТРАЦИЯ МАЛОВИШЕРСКОГО МУНИЦИПАЛЬНОГО РАЙОНА</dc:title>
</cp:coreProperties>
</file>