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.05.2011  № 44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Федеральным законом от 6 октября 2003 года N 131-ФЗ «Об общих принципах организации местного самоуправления в Российской Федерации», постановлением Правительства Российской Федерации от 23.05.2006 года № 307 «О порядке предоставления коммунальных услуг гражданам», постановлением Госстроя Российской Федерации</w:t>
      </w:r>
      <w:r>
        <w:rPr>
          <w:sz w:val="28"/>
          <w:szCs w:val="28"/>
        </w:rPr>
        <w:t xml:space="preserve"> от 27 сентября 2003 года № 170 «Об утверждении правил и норм технической эксплуатации жилищного фонда», Уставом Борковского сельского поселения,  в связи с повышением температуры наружного воздуха и руководствуясь данными прогноза Новгородского областного центра по гидрометеорологии и мониторингу окружающей ср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ственникам котельных, отапливающих и обеспечивающих горячей водой жилищный фонд и объекты социально - культурной сферы, управляющим организациям, товариществам собственников жилья, жилищно –  строительным кооперативам, иным специализированным потребительским кооператива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ончить отопительный период жилищного фонда и объектов социальной - культурной сферы с 10 мая 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чить отопление больниц и детских учреждений с 10 мая 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тупить к подготовке систем отопления к новому отопительному периоду 2011/2012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С.В. Бар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4:00Z</dcterms:created>
  <dc:creator>Пользователь Windows</dc:creator>
  <dc:description/>
  <dc:language>en-US</dc:language>
  <cp:lastModifiedBy>Пользователь Windows</cp:lastModifiedBy>
  <dcterms:modified xsi:type="dcterms:W3CDTF">2011-05-13T11:24:00Z</dcterms:modified>
  <cp:revision>2</cp:revision>
  <dc:subject/>
  <dc:title/>
</cp:coreProperties>
</file>