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_page_4_0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 2023 № ___</w:t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 Бор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О внесении изменений в Положение о порядке управления и распоряжения имуществом Борковского сельского поселения</w:t>
      </w:r>
      <w:bookmarkStart w:id="1" w:name="_Hlk136947582"/>
    </w:p>
    <w:p>
      <w:pPr>
        <w:pStyle w:val="Normal"/>
        <w:spacing w:lineRule="auto" w:line="24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  <w:bookmarkEnd w:id="1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SimSun;宋体" w:cs="Times New Roman"/>
          <w:color w:val="000000"/>
          <w:spacing w:val="1"/>
          <w:sz w:val="28"/>
          <w:szCs w:val="28"/>
        </w:rPr>
      </w:pPr>
      <w:bookmarkStart w:id="2" w:name="10_решение_о_старостах"/>
      <w:bookmarkEnd w:id="2"/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от 29.12.2022 № 605-ФЗ «О внесении изменений в отдельные законодательные акты Российской Федерации»,</w:t>
      </w:r>
    </w:p>
    <w:p>
      <w:pPr>
        <w:pStyle w:val="Normal"/>
        <w:tabs>
          <w:tab w:val="clear" w:pos="720"/>
          <w:tab w:val="left" w:pos="-5245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page_4_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</w:rPr>
        <w:t xml:space="preserve">Внести в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Положение </w:t>
      </w:r>
      <w:bookmarkStart w:id="4" w:name="_Hlk136946992"/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о порядке управления и распоряжения имуществом Борковского сельского поселения, утвержденное решением Совета депутатов Борковского сельского поселения от 18.04.2017 № 13 (далее – Положение) следующие изменени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ункт 5.7 раздела 5 Положения, после слов: «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, получаемые от приватизации муниципального имущества, поступают в бюджет Борковского сельского поселения в полном объеме.» дополнить абзацем следующего содержани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«Оплата арендуе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 рассрочки оплаты такого имущества составляет пять лет для недвижимого имущества и три года для движимого имущества.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публиковать настоящее решение в периодическом печатном издании «Борковский вестник» и на официальном Борковского сельского поселения в информационно - 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single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Борковского сельского поселения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408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603C14A53B16359D0D1C6C85A16AFFD55A6D5A14FD6F2E8CCBC8DAB19V3nDN" TargetMode="External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2:00Z</dcterms:created>
  <dc:creator>User</dc:creator>
  <dc:description/>
  <cp:keywords/>
  <dc:language>en-US</dc:language>
  <cp:lastModifiedBy>User</cp:lastModifiedBy>
  <dcterms:modified xsi:type="dcterms:W3CDTF">2023-07-12T13:06:00Z</dcterms:modified>
  <cp:revision>12</cp:revision>
  <dc:subject/>
  <dc:title/>
</cp:coreProperties>
</file>