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.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решение Совета депутатов Борковского сельского поселения от 31.08.2022 № 24 «Об утверждении Правил благоустройства Бор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Федеральным законом от 24.07.2022 № 338-ФЗ «О гаражных объединениях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авила благоустройства Борковского сельского поселения, утвержденные решением Совета депутатов Борковского сельского поселения от 31.08.2022 № 24 (далее – Правила), 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1 Правил дополнить текстом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г</w:t>
      </w:r>
      <w:r>
        <w:rPr>
          <w:rFonts w:cs="Times New Roman" w:ascii="Times New Roman" w:hAnsi="Times New Roman"/>
          <w:color w:val="000000"/>
          <w:sz w:val="26"/>
          <w:szCs w:val="26"/>
        </w:rPr>
        <w:t>араж - нежилое здание, предназначенное исключительно для хранения транспортных средств. Гаражи могут иметь подвальные помещения и не более двух наземных этаж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ажный комплекс - здание или сооружение (в том числе подземные либо имеющие как наземные, так и подземные этажи), которые предназначены для размещения транспортных средств и в которых расположены машино-места. В гаражном комплексе могут также располагаться нежилые помещения. В отношении гаражного комплекса территория гаражного назначения не устанавливаетс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о-место -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я гаражного назначения - территория, в границах которой расположены земельные участки, на которых размещены гаражи, использование которых осуществляется для собственных нужд граждан, и (или) земельные участки, предоставленные или иным образом выделенные, приобретенные для размещения таких гаражей, а также земельные участки общего назначения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 2.2 Правил дополнить текстом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на территории гаражей и (или) земельных участков в границах территории гаражного назначе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ики гаражей, земельных участков, а также лица, которым гаражи и (или) земельные участки в границах территории гаражного назначения предоставлены во владение и (или) в пользование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 18.6 Правил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18.6. </w:t>
      </w:r>
      <w:r>
        <w:rPr>
          <w:sz w:val="26"/>
          <w:szCs w:val="26"/>
        </w:rPr>
        <w:t>Собственники гаражей, земельных участков, а также лица, которым гаражи и (или) земельные участки в границах территории гаражного назначения предоставлены во владение и (или) в пользование, при осуществлении принадлежащих им прав должны соблюдать требования пожарной безопасности, санитарно-гигиенические, экологические и иные требования и ограничения, установленные законодательством Российской Федерации, а также правила, установленные решениями общего собрания собственников гаражей, решениями общего собрания членов товарищества собственников недвижимости, в том числе поддерживать принадлежащие им гаражи и (или) земельные участки в надлежащем состоянии.»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1.6. Пункт 18.7 Правил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8.7. Собственники гаражей вправе свободно использовать земельные участки общего назначения в границах территории гаражного назначения для прохода и проезда к своим земельным участкам. Никто не вправе чинить препятствия правообладателям земельных участков, предназначенных для размещения гаражей в границах территории гаражного назначения, в использовании земельных участков общего назначения в границах территории гаражного назначения.»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1.7. Пункт 18.8 Правил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8.8. </w:t>
      </w:r>
      <w:r>
        <w:rPr>
          <w:color w:val="000000"/>
          <w:sz w:val="26"/>
          <w:szCs w:val="26"/>
        </w:rPr>
        <w:t>Благоустройство, содержание, а также накопление и транспортировка твердых коммунальных отходов на собственной и прилегающей территорий гаражей, гаражных комплексов, территорий гаражного назначения, охраняемых автостоянок, осуществляется за счет средств юридических и физических лиц, индивидуальных предпринимателей, являющихся собственниками, владельцами, пользователями, арендаторами данных объектов.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8. Дополнить Правила пунктами 18.9 – 18.11 следующего содержа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8.9. Собственники, владельцы, пользователи и арендаторы гаражей, гаражных комплексов, территорий гаражного назначения, охраняемых автостоянок, парковок, обеспечивают: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текущий ремонт дорожных покрыт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ежедневную уборку грязи, мусора, смета, снега и льда (наледи) с проезжей части дорог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ход за газонами и другими зелеными насаждениям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монт и очистку смотровых и дождеприемных колодцев ливневой канализации, уборку и восстановление профиля (очистку, расширение и углубление) водоотводных канав, предназначенных для отвода поверхностных вод с собственных территор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бор и вывоз мусор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</w:t>
      </w:r>
      <w:r>
        <w:rPr>
          <w:sz w:val="26"/>
          <w:szCs w:val="26"/>
        </w:rPr>
        <w:t>На территории автостоянок, гаражей, гаражных комплексов, территорий гаражного назначения запрещается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кладирование крупногабаритного мусора, запасных частей, использованных колес, а также разукомплектованных транспортных средств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жигание мусора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кладирование и хранение горюче-смазочных материалов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11. На территории Борковского сельского поселения з</w:t>
      </w:r>
      <w:r>
        <w:rPr>
          <w:rStyle w:val="StrongEmphasis"/>
          <w:b w:val="false"/>
          <w:sz w:val="26"/>
          <w:szCs w:val="26"/>
        </w:rPr>
        <w:t xml:space="preserve">апрещается </w:t>
      </w:r>
      <w:r>
        <w:rPr>
          <w:sz w:val="26"/>
          <w:szCs w:val="26"/>
        </w:rPr>
        <w:t>использование при обустройстве ограждений в виде столбиков, цепей и т.п. с целью резервирования места для стоянки и (или) затрудняющих доступ к стояночному месту неопределенному кругу лиц.»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26 Прави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26. Контроль за исполнением настоящих Правил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6.1. Действие настоящих Правил не распространяется на территории, благоустройство которых регулируется федеральным законодательством и законодательством Новгородской обла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2. Контроль за исполнением настоящих Правил осуществляет Администрация Борковского сельского посе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3. </w:t>
      </w:r>
      <w:r>
        <w:rPr>
          <w:color w:val="000000"/>
          <w:sz w:val="26"/>
          <w:szCs w:val="26"/>
          <w:shd w:fill="FFFFFF" w:val="clear"/>
        </w:rPr>
        <w:t>Осуществление муниципального контроля в сфере благоустройства, предметом которого является соблюдение настоящих Правил, распространяет своё действие также на территории вне населенных пунктов Борковского сельского посе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4. Муниципальный контроль за исполнением настоящих Правил осуществляется в соответствии с Федеральным законом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от 31.07.2020                      № 248-ФЗ</w:t>
        </w:r>
      </w:hyperlink>
      <w:r>
        <w:rPr>
          <w:color w:val="000000"/>
          <w:sz w:val="26"/>
          <w:szCs w:val="26"/>
        </w:rPr>
        <w:t xml:space="preserve">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5. За нарушение настоящих Правил виновные лица привлекаются к ответственности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6. Наложение мер административной ответственности не освобождает виновных лиц от устранения допущенных нарушений и возмещения причиненного ущерб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ar-SA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F1F5643-3AEB-4438-9333-2E47F2A9D0E7" TargetMode="External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7:00Z</dcterms:created>
  <dc:creator>User</dc:creator>
  <dc:description/>
  <cp:keywords/>
  <dc:language>en-US</dc:language>
  <cp:lastModifiedBy>38129</cp:lastModifiedBy>
  <cp:lastPrinted>2021-07-06T15:32:00Z</cp:lastPrinted>
  <dcterms:modified xsi:type="dcterms:W3CDTF">2023-11-03T14:44:00Z</dcterms:modified>
  <cp:revision>9</cp:revision>
  <dc:subject/>
  <dc:title/>
</cp:coreProperties>
</file>