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.2023 № ____</w:t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Борки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 внесении изменений в решение Совета депутатов Борковского сельского поселения от 31.08.2022 № 24 «Об утверждении Правил благоустройства Бор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орковского сельского поселения,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сти изменения в Правила благоустройства Борковского сельского поселения, утвержденные решением Совета депутатов Борковского сельского поселения от 31.08.2022 № 24 (далее – Правила), а именно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 21 Правил дополнить подпунктом 21.6 следующего содержа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21.6. Собственники инженерных коммуникаций и (или) уполномоченные ими лица, являющиеся владельцами и (или) пользователями таких коммуникаций обязан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ивать содержание колодцев и люков в исправном состоянии, размещение люков колодцев в одном уровне с полотном дороги, тротуаром или газоном (не допускается отклонение крышки люка относительно уровня покрытия более 2 см, отклонение решетки дождеприемника относительно уровня лотка – более 3 см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ть контроль за наличием и содержанием в исправном состоянии люков на колодцах, производить их замену (восстановление) в течение 6 часов с момента обнаружения отсутствия крышки или неисправности люк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медленно ограждать и обозначать соответствующими дорожными знаками разрушенные крышки и решетки (их замена должна быть произведена в течение 6 часов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ировать последствия аварий на коммуникациях в течение суток с момента обнаружения авар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ar-SA"/>
          </w:rPr>
          <w:t>https://borkiadm-11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Глава Борковского сельского посел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редседатель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kiadm-11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2:00Z</dcterms:created>
  <dc:creator>User</dc:creator>
  <dc:description/>
  <dc:language>en-US</dc:language>
  <cp:lastModifiedBy>User</cp:lastModifiedBy>
  <cp:lastPrinted>2023-11-30T13:08:00Z</cp:lastPrinted>
  <dcterms:modified xsi:type="dcterms:W3CDTF">2023-12-11T14:00:00Z</dcterms:modified>
  <cp:revision>6</cp:revision>
  <dc:subject/>
  <dc:title/>
</cp:coreProperties>
</file>