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.2023 № 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тмене решения Совета депутатов Борковского сельского поселения от 27.07.2023 № 25 «О внесении изменений в Устав Борковского сельского поселения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</w:t>
      </w:r>
      <w:r>
        <w:rPr>
          <w:bCs/>
          <w:color w:val="000000"/>
          <w:sz w:val="26"/>
          <w:szCs w:val="26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статьей 61 Устава Борк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нить решение Совета депутатов Борковского сельского поселения от 27.07.2023 № 25 «О внесении изменений в Устав Борков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  <w:u w:val="single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Hyperlink">
    <w:name w:val="hyperlink"/>
    <w:qFormat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4:00Z</dcterms:created>
  <dc:creator>Татьяна</dc:creator>
  <dc:description/>
  <dc:language>en-US</dc:language>
  <cp:lastModifiedBy>User</cp:lastModifiedBy>
  <cp:lastPrinted>2023-07-28T10:07:00Z</cp:lastPrinted>
  <dcterms:modified xsi:type="dcterms:W3CDTF">2023-10-31T10:34:00Z</dcterms:modified>
  <cp:revision>2</cp:revision>
  <dc:subject/>
  <dc:title/>
</cp:coreProperties>
</file>