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освобождении от уплаты земельного налога членов народной дружины Борк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Новгородской области от 01.12.2014 № 663-ОЗ «О реализации Федерального закона «Об участии граждан в охране общественного порядка на территории Новгородской области, 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свободить от уплаты земельного налога членов народной дружины Борковского сельского поселения согласно прилагаемому списку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http://borki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Борк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 г. №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ов народной дружины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33"/>
        <w:gridCol w:w="2126"/>
        <w:gridCol w:w="354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40:00Z</dcterms:created>
  <dc:creator>User</dc:creator>
  <dc:description/>
  <cp:keywords/>
  <dc:language>en-US</dc:language>
  <cp:lastModifiedBy>Артем Кривонос</cp:lastModifiedBy>
  <cp:lastPrinted>2021-07-06T15:32:00Z</cp:lastPrinted>
  <dcterms:modified xsi:type="dcterms:W3CDTF">2022-05-22T15:00:00Z</dcterms:modified>
  <cp:revision>6</cp:revision>
  <dc:subject/>
  <dc:title/>
</cp:coreProperties>
</file>