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 2021 № _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материальном поощрении старост сельских населенных пунктов на территории Б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атериальном поощрении старост сельских населенных пунктов на территории Бор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териальное поощрение старост сельских населенных пунктов на территории Борковского сельского поселения производить за счет средств, предусмотренных на указанные цели в бюджете Борковс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borkiadm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г. № 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ОР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материальном поощрении старост сельских населенных пунктов на территории Борковского сельского поселения (далее - Положение) разработано в целях поощрения старост сельских населенных пунктов Борков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Борковского сельского поселения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, порядок и размер выплаты поощр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Борк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о на получение ежегодного материального поощрения имеют старосты, назначенные решениями Совета депутатов Борк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шение о материальном поощрении старост принимается комиссией по рассмотрению вопросов о поощрении старост сельских населенных пунктов Борковского сельского поселения (далее - Комиссия), состав которой утверждается распоряжением администрации Борковского сельского поселения, на основании ежегодного отчета старост о проделанной работе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ется в администрацию Борковского сельского поселения не позднее 05 декабр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5. Денежное поощрение старост выплачивается в размере не более 6 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Борковского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Оказание содействия органам местного самоуправления в организации к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Организация участия населения в благоустройстве территор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ыплата денежного поощрения старостам производится администрацией Борковского сельского поселения на основании распоряжения администрации Борк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паспорта или иного документа, удостоверяющего лич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а из банка с реквизитами счета для перевода денеж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в соответствии с Приложением 3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снованием для отказа в материальном поощрении старост я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оставление недостоверных сведений для назначения вып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своевременное представление ежегодного отч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ыплата ежегодного денежного поощрения старостам производится администрацией Борковского сельского поселения не позднее 25 декабря текущего года, путем перечисления денежных средств на счета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ind w:firstLine="539"/>
        <w:jc w:val="center"/>
        <w:rPr/>
      </w:pPr>
      <w:r>
        <w:rPr>
          <w:b/>
          <w:color w:val="00000A"/>
          <w:sz w:val="26"/>
          <w:szCs w:val="26"/>
        </w:rPr>
        <w:t>3. Порядок формирования Комиссии, ее функции и полномочия. Порядок принятий решения по материальному поощрению старост</w:t>
      </w:r>
    </w:p>
    <w:p>
      <w:pPr>
        <w:pStyle w:val="Normal"/>
        <w:autoSpaceDE w:val="true"/>
        <w:ind w:firstLine="539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autoSpaceDE w:val="true"/>
        <w:ind w:firstLine="53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1. Комиссия формируется из представителей Администрации Борковского сельского поселения и депутатов Совета депутатов Борковского сельского поселения в составе 5 (пяти) челове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Комиссии организует работу Комиссии и ведет ее засе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Секретарь Комисс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повещает не позднее чем за 1 рабочий день членов Комиссии о  дате заседания Комиссии, осуществляет передачу членам Комиссии документов, указанных в пункте 2.8 настоящего Положения в день проведения заседа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омиссия осуществляет следующие фун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нимает решение по материальному поощрению старост.</w:t>
      </w:r>
    </w:p>
    <w:p>
      <w:pPr>
        <w:pStyle w:val="Normal"/>
        <w:autoSpaceDE w:val="true"/>
        <w:ind w:firstLine="539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3.8. </w:t>
      </w:r>
      <w:r>
        <w:rPr>
          <w:sz w:val="26"/>
          <w:szCs w:val="26"/>
        </w:rPr>
        <w:t>Заседание комиссии организуется в течение 3 (трех) рабочих дней, со дня окончания приема ежегодных отчетов.</w:t>
      </w:r>
    </w:p>
    <w:p>
      <w:pPr>
        <w:pStyle w:val="Normal"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9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0. В ходе заседания Комиссии рассматриваются отчеты старост, которые оцениваются по количественным и качественным показателям результатов работы.</w:t>
      </w:r>
    </w:p>
    <w:p>
      <w:pPr>
        <w:pStyle w:val="Normal"/>
        <w:autoSpaceDE w:val="true"/>
        <w:ind w:firstLine="539"/>
        <w:jc w:val="both"/>
        <w:rPr/>
      </w:pPr>
      <w:r>
        <w:rPr>
          <w:sz w:val="26"/>
          <w:szCs w:val="26"/>
        </w:rPr>
        <w:t>3.1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2.5 настоящего Положения, принимается открытым голосованием простым большинством голосов от присутствующих на заседании. При равном количестве голосов «за» и «против» голос председателя Комиссии, а в случае его отсутствия – заместителя председателя Комиссии, является решающ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12. Решение Комиссии об итогах оформляется протоколом подведения итог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13. Секретарь Комиссии не позднее чем в течение двух рабочих дней со дня заседания Комиссии готовит протокол подведения итогов, который подписывается всеми членами Комиссии, присутствовавшими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4. Протокол подведения итогов размещается на официальном сайте Борковского сельского поселения в течение трех рабочих дней со дня подписания данного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Б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за _________ 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тихийных свало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формированных  граждан, квартир или дом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ход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йденных дом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жителе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звание мероприятий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жителей принявших участие в мероприятии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ского сельского посел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___________________________________ на расчетный счет №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____________, проживающий(ая) по адресу: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сновного документа, удостоверяющего личность,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 номер _______________ дата выдачи 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ыдавшего документ,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</w:t>
      </w: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06 </w:t>
      </w:r>
      <w:r>
        <w:rPr>
          <w:bCs/>
          <w:color w:val="000000"/>
          <w:sz w:val="24"/>
          <w:szCs w:val="24"/>
        </w:rPr>
        <w:t>года № 152-ФЗ «О персональных данных», даю согласие администрации Борковского сельского поселения, расположенной по адресу: Новгородская область, Новгородский район, д. Борки, ул. Заверяжская, д. 1,</w:t>
      </w:r>
      <w:r>
        <w:rPr>
          <w:bCs/>
          <w:sz w:val="24"/>
          <w:szCs w:val="24"/>
        </w:rPr>
        <w:t xml:space="preserve"> на обработку моих персональных данных, содержащихся в документах, представляемых в соответствии с </w:t>
      </w:r>
      <w:r>
        <w:rPr>
          <w:sz w:val="24"/>
          <w:szCs w:val="24"/>
        </w:rPr>
        <w:t>Положением о материальном поощрении старост сельских населенных пунктов</w:t>
      </w:r>
      <w:r>
        <w:rPr>
          <w:bCs/>
          <w:sz w:val="24"/>
          <w:szCs w:val="24"/>
        </w:rPr>
        <w:t>, утвержденным решением Совета депутатов Борковского сельского поселения от 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Настоящим даю согласие на совершение в перечисленных целях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 документа, который может быть направлен мной в адрес администрации Борковского сельского поселения по почте заказным письмом с уведомлением о вручении, либо вручен лично или через представителя под расписку представителю Администрации Борк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 с правами субъекта персональных данных, предусмотренными </w:t>
      </w:r>
      <w:hyperlink r:id="rId6">
        <w:r>
          <w:rPr>
            <w:rStyle w:val="InternetLink"/>
            <w:sz w:val="24"/>
            <w:szCs w:val="24"/>
          </w:rPr>
          <w:t>главой 3</w:t>
        </w:r>
      </w:hyperlink>
      <w:r>
        <w:rPr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ложенное мной прочитано, мне понятно и подтверждается собственноручной под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D4F3D4F2F9CE64F4F2E3FDF45173FEC0D4BB8B10C5667DEF0122C084E2584F26B5131CEF4FA01607059EFE4S6D9M" TargetMode="External"/><Relationship Id="rId3" Type="http://schemas.openxmlformats.org/officeDocument/2006/relationships/hyperlink" Target="consultantplus://offline/ref=6C0D4F3D4F2F9CE64F4F3032C9294D32EC0615B2BF0B593383AF49715F472FD3A724506D8AA5E90066705AEDF86A3D45S6D4M" TargetMode="External"/><Relationship Id="rId4" Type="http://schemas.openxmlformats.org/officeDocument/2006/relationships/hyperlink" Target="http://www.borkiadm/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5:00Z</dcterms:created>
  <dc:creator>Татьяна</dc:creator>
  <dc:description/>
  <cp:keywords/>
  <dc:language>en-US</dc:language>
  <cp:lastModifiedBy>User</cp:lastModifiedBy>
  <cp:lastPrinted>2022-03-26T13:45:00Z</cp:lastPrinted>
  <dcterms:modified xsi:type="dcterms:W3CDTF">2022-05-26T11:12:00Z</dcterms:modified>
  <cp:revision>40</cp:revision>
  <dc:subject/>
  <dc:title/>
</cp:coreProperties>
</file>