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1 № ____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104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публиковании проекта решения Совета депутатов «О внесении изменений в Устав Борк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проект решения Совета депутатов Борковского сельского поселения «О внесении изменений в Устав Борковского сельского поселения» (Приложение 1)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орковского сельского поселения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 ____ 2021 № ___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1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color w:val="000000"/>
          <w:sz w:val="26"/>
          <w:szCs w:val="26"/>
        </w:rPr>
        <w:t>в Устав Борк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Борковского сельского поселения в соответствие с федеральным законодательством, 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19.11.2021 № 37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1 Устава Борк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нижеследующие изменения в Устав Борк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9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 Глава Борков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0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«10. Глава Борковского сельского поселения </w:t>
      </w:r>
      <w:r>
        <w:rPr>
          <w:sz w:val="26"/>
          <w:szCs w:val="26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6"/>
          <w:szCs w:val="26"/>
        </w:rPr>
        <w:t>Новгородской областной Думы,</w:t>
      </w:r>
      <w:r>
        <w:rPr>
          <w:sz w:val="26"/>
          <w:szCs w:val="26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2. Представить изменения в Устав Борк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Борковского сельского поселения «Борко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orkiad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0:00Z</dcterms:created>
  <dc:creator>Татьяна</dc:creator>
  <dc:description/>
  <dc:language>en-US</dc:language>
  <cp:lastModifiedBy>User</cp:lastModifiedBy>
  <cp:lastPrinted>2021-10-28T10:41:00Z</cp:lastPrinted>
  <dcterms:modified xsi:type="dcterms:W3CDTF">2022-01-21T14:49:00Z</dcterms:modified>
  <cp:revision>10</cp:revision>
  <dc:subject/>
  <dc:title/>
</cp:coreProperties>
</file>