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Борковского сельского поселения о</w:t>
      </w:r>
      <w:r>
        <w:rPr>
          <w:b/>
          <w:color w:val="000000"/>
          <w:sz w:val="26"/>
          <w:szCs w:val="26"/>
        </w:rPr>
        <w:t>т 18.04.2017 № 11 «</w:t>
      </w:r>
      <w:r>
        <w:rPr>
          <w:b/>
          <w:bCs/>
          <w:color w:val="000000"/>
          <w:sz w:val="26"/>
          <w:szCs w:val="26"/>
        </w:rPr>
        <w:t>Об утверждении Положения о материальном стимулировании и поощрении членов народной дружины Борков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городской области от 01.12.2014 № 663-ОЗ «О реализации Федерального закона «Об участии граждан в охране общественного порядка на территории Новгород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атериальном стимулировании и поощрении членов народной дружины Борковского сельского поселения, утвержденное решением Совета депутатов Борковского сельского поселения от 18.04.2017 № 11 (далее – Положение), а именн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Положения дополнить пунктами следующего содержани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</w:t>
      </w:r>
      <w:r>
        <w:rPr>
          <w:rFonts w:cs="Times New Roman" w:ascii="Times New Roman" w:hAnsi="Times New Roman"/>
          <w:color w:val="000000"/>
          <w:sz w:val="26"/>
          <w:szCs w:val="26"/>
        </w:rPr>
        <w:t>За активное участие в охране общественного порядка народны</w:t>
      </w:r>
      <w:r>
        <w:rPr>
          <w:rFonts w:cs="Times New Roman" w:ascii="Times New Roman" w:hAnsi="Times New Roman"/>
          <w:sz w:val="26"/>
          <w:szCs w:val="26"/>
        </w:rPr>
        <w:t>х дружинников, являющихся муниципальными служащими, служащими или работниками Администрации Борковского сельского поселения, им предоставляется очередной отпуск в удобное для дружинников время, либо дополнительный оплачиваемый отпуск сроком до тре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 активное участие в охране общественного порядка народные дружинники могут обеспечиваться бесплатным топливом для обогрева жилища (дрова, каменный уголь)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 Положения, после слов «в размере 500 рублей» дополнить текстом следующего содержани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за участие дружинников в охране общественного порядка устанавливается минимальная компенсационная выплата из расчета 200 рублей за 1 час работы по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borkiadm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http://www.borkiad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Татьяна</dc:creator>
  <dc:description/>
  <cp:keywords/>
  <dc:language>en-US</dc:language>
  <cp:lastModifiedBy>Пользователь Windows</cp:lastModifiedBy>
  <cp:lastPrinted>2021-10-28T10:41:00Z</cp:lastPrinted>
  <dcterms:modified xsi:type="dcterms:W3CDTF">2022-03-21T12:47:00Z</dcterms:modified>
  <cp:revision>4</cp:revision>
  <dc:subject/>
  <dc:title/>
</cp:coreProperties>
</file>