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решение Совета депутатов Борковского сельского поселения о</w:t>
      </w:r>
      <w:r>
        <w:rPr>
          <w:b/>
          <w:color w:val="000000"/>
          <w:sz w:val="26"/>
          <w:szCs w:val="26"/>
        </w:rPr>
        <w:t>т 05.12.2016 № 40 «</w:t>
      </w:r>
      <w:r>
        <w:rPr>
          <w:b/>
          <w:sz w:val="26"/>
          <w:szCs w:val="26"/>
        </w:rPr>
        <w:t xml:space="preserve">Об утверждении Положения о пенсии за выслугу лет, лицам замещавшим должности муниципальной службы (муниципальные должности муниципальной службы – до 1 июня 2007 года) в 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х местного самоуправления Борковского сельского поселения»</w:t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15.12.2001 № 166-ФЗ «О государственном пенсионном обеспечении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года № 400-ФЗ «О страховых пенсиях», Федеральным законом от 02.03.2007 № 25-ФЗ «О муниципальной службе в Российской Федерации», Уставом Борков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Внести изменения в </w:t>
      </w:r>
      <w:hyperlink w:anchor="P3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Положения о пенсии за выслугу лет, лицам замещавшим должности муниципальной службы (муниципальные должности муниципальной службы – до 1 июня 2007 года) в органах местного самоуправления Борковского сельского поселения», утвержденное решением Совета депутатов Борковского сельского поселения от 05.12.2016 № 40 (далее – Положение), а именно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копию трудовой книжки и (или) </w:t>
      </w:r>
      <w:r>
        <w:rPr>
          <w:color w:val="000000"/>
          <w:sz w:val="26"/>
          <w:szCs w:val="26"/>
          <w:shd w:fill="FFFFFF" w:val="clear"/>
        </w:rPr>
        <w:t>информацию о трудовой деятельности и трудовом стаже лица, замещавшего должность муниципальной службы (сведения о трудовой деятельности)</w:t>
      </w:r>
      <w:r>
        <w:rPr>
          <w:sz w:val="26"/>
          <w:szCs w:val="26"/>
        </w:rPr>
        <w:t>;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4 пункта 5.2 Раздела 5 Положения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) копию документа, подтверждающего регистрацию в системе индивидуального (персонифицированного) учета лица, замещавшего должность муниципальной службы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  <w:lang w:val="en-US"/>
          </w:rPr>
          <w:t>borkiadm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A3CCF73A19939A3474406414DC84B22C782C63DE0F687A740DBC22BXBb6N" TargetMode="External"/><Relationship Id="rId4" Type="http://schemas.openxmlformats.org/officeDocument/2006/relationships/hyperlink" Target="http://www.borkiad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Татьяна</dc:creator>
  <dc:description/>
  <dc:language>en-US</dc:language>
  <cp:lastModifiedBy>User</cp:lastModifiedBy>
  <cp:lastPrinted>2022-03-17T17:13:00Z</cp:lastPrinted>
  <dcterms:modified xsi:type="dcterms:W3CDTF">2022-04-20T07:36:00Z</dcterms:modified>
  <cp:revision>8</cp:revision>
  <dc:subject/>
  <dc:title/>
</cp:coreProperties>
</file>