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 2023 г.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Положения об официальном интернет-сайте Борковского сельского поселения Новгород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Российской Федерации от 06.10.2003 № 131-Ф3 «Об общих принципах организации местного самоуправления в Российской Федерации», Федеральным законом от 09.02.2009    № 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, Уставом Борковского сельского поселения, во исполнение распоряжения Правительства Новгородской области от 21.12.2022 № 558-рг «О проведении апробации технических решений по обеспечению доступа пользователей к информации, размещаемой на официальных сайтах органов местного самоуправления Новгородской области, государственных областных 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медицинских организаций, подведомственных министерству здравоохранения Новгородской области, в информационно-телекоммуникационной сети «Интернет», на базе федеральной государственной информационной системы «Единый портал государственных и муниципальных услуг (функций)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читать официальным интернет-сайтом Борковского сельского поселения Новгородского муниципального района Новгородской области сайт с доменным именем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ложение об официальном интернет-сайте Борковского сельского поселения Новгородского муниципального района Новгородской област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2023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об официальном интернет-сай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Новгородского муниципального район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Борк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ложение определяет основные цели, порядок функционирования и обновления информационных ресурсов официального интернет-сайта Борковского сельского поселения Новгородского муниципального района Новгородской области (далее – официальный сай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Целями официального сайта является формирование имиджа Борковского сельского поселения, его инвестиционной привлекательности, информационное обеспечение органов местного самоуправления, обеспечение информационной среды для работы муниципальных служащих и специалистов </w:t>
      </w:r>
      <w:bookmarkStart w:id="0" w:name="_Hlk132121686"/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Администрации Борковского сельского поселения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, обеспечение открытости и доступности информации о деятельности органов местного самоуправления, представление его интересов в информационном пространстве России и ми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фициальный сайт функционирует для расширения взаимодействия органов местного самоуправления Борковского сельского поселения с жителями, муниципальными предприятиями и учреждениями, органами государственной власти, с предприятиями и организациями различных форм собственности, дальнейшей интеграции в российское, а также мировое информационное пространств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фициальный сайт является визитной карточкой Борковского сельского поселения во всемирной информационной сети Интер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тенциальной аудиторией сайта являются все пользователи сети Интер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ложение об официальном сайте разработано в целях регулирования деятельности Администрации Борковского сельского поселения по оперативному обновлению собственных информационных ресурсов, размещаемых на сай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д информационными ресурсами Администрации Борковского сельского поселения настоящим Положением понимаются документы и массивы документов в информационной системе, созданные в результате деятельности органов местного самоуправления Борковского сельского поселения, а также полученные на других законных основа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фициальный сайт функционирует в одноязычном варианте - русский язы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Информационное наполнение и обновление сайта осуществляет Администрация Бор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2. Администр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2.1. Администрирование официального сайта осуществляется Администрацией Бор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2.2. В случае необходимости, Администрация Борковского сельского поселения в соответствии с Федеральным законом от 05.04.2013 № 44-ФЗ 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заключает муниципальные контракты (договоры) на техническую поддержку официального сайта со специализированными организациями, предоставляющими услуги в данной сфере, на поставку доменного имени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2.3. Администрирование официального сайт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поддержание технической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размещение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организация оптимизации веб-страниц для более скоростного доступа к сайту из мировой компьютер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3. Источники, категории и статус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1. Информация, размещаемая на официальном сайте, имеет официальный стат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2. Информация, размещаемая на официальном сайте, является публичной и беспла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3. Частичное или полное использование материалов официального сайта в других средствах массовой информации возможно только при условии обязательной ссылки на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4. В зависимости от периодичности обновления, информация делится на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постоянн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периодически обновляем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разов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4. Структура и регламент работ по обновлению официального сай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1. Официальный сайт состоит из следующих основ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Для ж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 муниципальном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Дея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фициа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бщественный контро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Справочн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Контак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Каталог ваканс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тветы на часто задаваемые вопрос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2. По мере развития официального сайта состав, наименование разделов и их содержани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3. Контроль за текущим состоянием официального сайта осуществляет служащий Администрации Борковского сельского поселения, назначенный распоряжением главы Бор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4. Информационные ресурсы предоставляются служащими Администрации Борковского сельского поселения на бумажном носителе, а также в электронном виде с указанием сроков нахождения информаци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5. Сроки нахождения информации на официальном сай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5.1. При временном нахождении информации указывается дата ее выставления на официальный сайт и дата с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5.2. При постоянном сроке нахождения информации на официальном сайте делается оговорка, что ее снятие происходит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6. Для размещения на официальном сайте информации по инициативе внешнего источника, последний должен обратиться в Администрацию Борковского сельского поселения с письменным запросом о размещении на официальном сайте своих материалов с указанием категории информации и дат выставления и снятия данной информации. Решение о размещении подобной информации принимается главой Бор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 xml:space="preserve">4.7. Служащи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Администрации несут ответственность за своевременность предоставления информации, а также за ее полноту и достоверность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1:00Z</dcterms:created>
  <dc:creator>Пользователь</dc:creator>
  <dc:description/>
  <dc:language>en-US</dc:language>
  <cp:lastModifiedBy>User</cp:lastModifiedBy>
  <cp:lastPrinted>2022-09-10T08:32:00Z</cp:lastPrinted>
  <dcterms:modified xsi:type="dcterms:W3CDTF">2023-05-05T12:08:00Z</dcterms:modified>
  <cp:revision>12</cp:revision>
  <dc:subject/>
  <dc:title/>
</cp:coreProperties>
</file>