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.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4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orkiadm-11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4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____2023 г. № 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1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Борковского сельского поселения на 2024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4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4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Борк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муниципального контроля осуществляет Администрация Борк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Борк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м совета депутатов Борковского сельского поселения от 27.10.2017 № 113 «Об утверждении Правил благоустройства территории Борк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Борковск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Борк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9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ирование, посредством размещения (поддержания в актуальном состоянии) на официальном сайте Борк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 законом № 24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лада о муниципальном контроле в сфере благоустройства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4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4г., утверждение программы - 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5:00Z</dcterms:created>
  <dc:creator>User</dc:creator>
  <dc:description/>
  <cp:keywords/>
  <dc:language>en-US</dc:language>
  <cp:lastModifiedBy>Артем Кривонос</cp:lastModifiedBy>
  <cp:lastPrinted>2021-02-11T11:24:00Z</cp:lastPrinted>
  <dcterms:modified xsi:type="dcterms:W3CDTF">2023-09-28T18:47:00Z</dcterms:modified>
  <cp:revision>5</cp:revision>
  <dc:subject/>
  <dc:title/>
</cp:coreProperties>
</file>