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.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4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Бор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4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orkiadm-11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т ___.2023 г. № ___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Бор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4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31.07.2020 № 248-ФЗ                                   «О государственном контроле (надзоре)                                             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эффективности защиты прав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нижение количества нарушений 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4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ьном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зические лица, юридические лица, индивидуальные предприниматели, осуществляющие деятельность 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результатам контрольных мероприятий, проведенных в текущем периоде, наиболее значимыми проблемами являются несоблюдение юридическими лицами требований законодательства в части содержания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писание ключевых наиболее значимых ри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оятность нарушения юридическими лицами, индивидуальными предпринимателями, установленных требований законодательства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й правовой базы в области осуществления деятельности муниципального контроля на автомобильном транспорте и в дорожном хозяйстве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защиты прав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достижения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твращени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ование, консультирование контролируемых лиц с использованием информационно – 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0"/>
        <w:gridCol w:w="2520"/>
        <w:gridCol w:w="2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формирование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Борков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граммы профилактики рисков причинения вр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5 декабря предшествующего год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верочных лис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 после их утверждени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 на автомобильном транспорте и в дорожном хозяй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нсультирование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транспорте и в дорожном хозяй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автомобильном транспорте и в дорожном хозяй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 – до 01.10.2024г., утверждение программы - до 20 декабр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оказатель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личению доли контролируемых лиц, соблюдающих обязательные требования законодательства при осуществлении деятельности на автомобильном транспорте и в дорожном хозяй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ю системы профилактических мероприятий, проводимых Администрацией Борк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1846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Целевое значение 2024 го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49:00Z</dcterms:created>
  <dc:creator>User</dc:creator>
  <dc:description/>
  <cp:keywords/>
  <dc:language>en-US</dc:language>
  <cp:lastModifiedBy>Артем Кривонос</cp:lastModifiedBy>
  <cp:lastPrinted>2021-02-11T11:24:00Z</cp:lastPrinted>
  <dcterms:modified xsi:type="dcterms:W3CDTF">2023-09-28T18:49:00Z</dcterms:modified>
  <cp:revision>2</cp:revision>
  <dc:subject/>
  <dc:title/>
</cp:coreProperties>
</file>