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ind w:firstLine="567"/>
        <w:jc w:val="center"/>
        <w:rPr/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т _____2023 №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</w:t>
      </w:r>
      <w:r>
        <w:rPr>
          <w:b/>
          <w:bCs/>
          <w:color w:val="000000"/>
          <w:sz w:val="26"/>
          <w:szCs w:val="26"/>
        </w:rPr>
        <w:t>Положения об организации и осуществлении первичного воинского учета на территории Борковского сельского поселен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и законами от 31.05.1996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 xml:space="preserve"> № 61-ФЗ</w:t>
        </w:r>
      </w:hyperlink>
      <w:r>
        <w:rPr>
          <w:color w:val="000000"/>
          <w:sz w:val="26"/>
          <w:szCs w:val="26"/>
        </w:rPr>
        <w:t xml:space="preserve"> «Об обороне», от 26.02.1997 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№ 31-ФЗ</w:t>
        </w:r>
      </w:hyperlink>
      <w:r>
        <w:rPr>
          <w:color w:val="000000"/>
          <w:sz w:val="26"/>
          <w:szCs w:val="26"/>
        </w:rPr>
        <w:t xml:space="preserve"> «О мобилизационной подготовке и мобилизации в Российской Федерации», от 28.03.1998</w:t>
      </w:r>
      <w:hyperlink r:id="rId6" w:tgtFrame="_blank">
        <w:r>
          <w:rPr>
            <w:rStyle w:val="InternetLink"/>
            <w:color w:val="000000"/>
            <w:sz w:val="26"/>
            <w:szCs w:val="26"/>
          </w:rPr>
          <w:t xml:space="preserve"> № 53-ФЗ</w:t>
        </w:r>
      </w:hyperlink>
      <w:r>
        <w:rPr>
          <w:color w:val="000000"/>
          <w:sz w:val="26"/>
          <w:szCs w:val="26"/>
        </w:rPr>
        <w:t xml:space="preserve"> «О воинской обязанности и военной службе», от 06.10.2003 </w:t>
      </w:r>
      <w:hyperlink r:id="rId7" w:tgtFrame="_blank">
        <w:r>
          <w:rPr>
            <w:rStyle w:val="InternetLink"/>
            <w:color w:val="000000"/>
            <w:sz w:val="26"/>
            <w:szCs w:val="26"/>
          </w:rPr>
          <w:t>№ 131-ФЗ</w:t>
        </w:r>
      </w:hyperlink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7.11.2006 </w:t>
      </w:r>
      <w:hyperlink r:id="rId9" w:tgtFrame="_blank">
        <w:r>
          <w:rPr>
            <w:rStyle w:val="InternetLink"/>
            <w:color w:val="000000"/>
            <w:sz w:val="26"/>
            <w:szCs w:val="26"/>
          </w:rPr>
          <w:t>№ 719</w:t>
        </w:r>
      </w:hyperlink>
      <w:r>
        <w:rPr>
          <w:color w:val="000000"/>
          <w:sz w:val="26"/>
          <w:szCs w:val="26"/>
        </w:rPr>
        <w:t xml:space="preserve"> «Об утверждении Положения о воинском учете», </w:t>
      </w:r>
      <w:hyperlink r:id="rId10" w:tgtFrame="_blank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Борковского сельского поселения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 об организации и осуществлении первичного воинского учета на территории Борковского сельского поселения (прилагается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должностную инструкцию военно-учетного работника Администрации Борковского сельского поселения (прилагается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знать утратившими силу постановления Администрации Борковского сельского посел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 07.12.2016 № 147 «Об утверждении Положения об организации и осуществлении первичного воинского учета граждан, проживающих или пребывающих на территории Борковского сельского поселения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 27.08.2020 № 113 «О внесении изменений в постановление Администрации Борковского сельского поселения от 07 декабря 2016 года № 147 «Об утверждении Положения об организации и осуществлении первичного воинского учета граждан, проживающих или пребывающих на территории Борковского сельского поселения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11"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val="en-US" w:eastAsia="en-US"/>
          </w:rPr>
          <w:t>borki</w:t>
        </w:r>
      </w:hyperlink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>adm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.</w:t>
      </w:r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>ru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енный комиссар</w:t>
        <w:tab/>
        <w:tab/>
        <w:tab/>
        <w:tab/>
        <w:tab/>
        <w:tab/>
        <w:tab/>
        <w:t>Глава Борковского</w:t>
      </w:r>
    </w:p>
    <w:p>
      <w:pPr>
        <w:pStyle w:val="Normal"/>
        <w:jc w:val="both"/>
        <w:rPr/>
      </w:pPr>
      <w:r>
        <w:rPr/>
        <w:t>(город Великий Новгород,</w:t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  <w:t>Новгородского и Батецкого районов</w:t>
      </w:r>
    </w:p>
    <w:p>
      <w:pPr>
        <w:pStyle w:val="Normal"/>
        <w:jc w:val="both"/>
        <w:rPr/>
      </w:pPr>
      <w:r>
        <w:rPr/>
        <w:t>Новгородской обла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 С.А. 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рганизации и осуществлении первичного воинского учета граждан на территории Бор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ОБЩИЕ ПОЛОЖ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разработано в соответствии с Конституцией Российской Федерации, федеральными законами от 31.05.1996</w:t>
      </w:r>
      <w:hyperlink r:id="rId12" w:tgtFrame="_blank">
        <w:r>
          <w:rPr>
            <w:rStyle w:val="InternetLink"/>
            <w:color w:val="000000"/>
            <w:sz w:val="26"/>
            <w:szCs w:val="26"/>
          </w:rPr>
          <w:t xml:space="preserve"> № 61-ФЗ</w:t>
        </w:r>
      </w:hyperlink>
      <w:r>
        <w:rPr>
          <w:color w:val="000000"/>
          <w:sz w:val="26"/>
          <w:szCs w:val="26"/>
        </w:rPr>
        <w:t xml:space="preserve"> «Об обороне», от 26.02.1997 </w:t>
      </w:r>
      <w:hyperlink r:id="rId13" w:tgtFrame="_blank">
        <w:r>
          <w:rPr>
            <w:rStyle w:val="InternetLink"/>
            <w:color w:val="000000"/>
            <w:sz w:val="26"/>
            <w:szCs w:val="26"/>
          </w:rPr>
          <w:t>№ 31-ФЗ</w:t>
        </w:r>
      </w:hyperlink>
      <w:r>
        <w:rPr>
          <w:color w:val="000000"/>
          <w:sz w:val="26"/>
          <w:szCs w:val="26"/>
        </w:rPr>
        <w:t xml:space="preserve"> «О мобилизационной подготовке и мобилизации в Российской Федерации», от 28.03.1998</w:t>
      </w:r>
      <w:hyperlink r:id="rId14">
        <w:r>
          <w:rPr>
            <w:rStyle w:val="InternetLink"/>
            <w:color w:val="000000"/>
            <w:sz w:val="26"/>
            <w:szCs w:val="26"/>
          </w:rPr>
          <w:t xml:space="preserve"> № 53-ФЗ</w:t>
        </w:r>
      </w:hyperlink>
      <w:r>
        <w:rPr>
          <w:color w:val="000000"/>
          <w:sz w:val="26"/>
          <w:szCs w:val="26"/>
        </w:rPr>
        <w:t xml:space="preserve"> «О воинской обязанности и военной службе», от 06.10.2003 № 131-ФЗ «Об общих принципах организации местного самоуправления в Российской Федерации», </w:t>
      </w:r>
      <w:hyperlink r:id="rId15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7.11.2006 № 719 «Об утверждении Положения о воинском учете», Методическими рекомендациями по осуществлению первичного воинского учета в органах местного самоуправления Генерального штаба Вооруженных сил РФ от 11.07.2017 года, Уставом Борковского сельского поселения, иными нормативно-правовыми актами органов местного самоуправления, а также настоящим Положение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ложение об организации и осуществлении первичного воинского учета граждан на территории Борковского сельского поселения утверждается Главой Борк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Администрация Борковского сельского (далее – Администрация) осуществляет первичный воинский учет граждан на территории Борковского сельского поселения в связи с отсутствием на обслуживаемой территории структурного подразделения военного комиссариа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Средства на осуществление первичного воинского учета выделяются в виде субвенций из федерального бюджета Российской Федер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Оплата труда военно-учетного работника (далее – ВУР) осуществляется в соответствии с Положением об оплате труда военно-учетного работника, осуществляющего первичный воинский учет в Администрации Борковского сельского поселения, утвержденным решением Совета депутатов Борковского сельского поселения от 26.02.2019 № 9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ОСНОВНЫЕ ЗАДАЧ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Основными задачами первичного воинского учета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ФУНКЦИ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ыявлять совместно с органами внутренних дел граждан, постоянно или временно проживающих или пребывающих (на срок более трех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Вести и хранить документы первичного воинского учета в машинописном и электронном видах в </w:t>
      </w:r>
      <w:hyperlink r:id="rId16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 xml:space="preserve"> и по формам, которые определяются Министерством обороны Российской Федер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Сверять не реже 1 раза в год документы первичного воинского учета с документами военного комиссариата и организациям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</w:t>
      </w:r>
      <w:r>
        <w:rPr>
          <w:color w:val="000000"/>
          <w:sz w:val="26"/>
          <w:szCs w:val="26"/>
          <w:shd w:fill="FFFFFF" w:val="clear"/>
        </w:rPr>
        <w:t>по форме, определяемой Министерством обороны Российской Федерации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ть контроль за их исполнением, </w:t>
      </w:r>
      <w:r>
        <w:rPr>
          <w:color w:val="000000"/>
          <w:sz w:val="26"/>
          <w:szCs w:val="26"/>
          <w:shd w:fill="FFFFFF" w:val="clear"/>
        </w:rPr>
        <w:t>а также информировать об ответственности за неисполнение указанных обязанност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3.11. Ежегодно представлять в военный комиссариат </w:t>
      </w:r>
      <w:r>
        <w:rPr>
          <w:color w:val="000000"/>
          <w:sz w:val="26"/>
          <w:szCs w:val="26"/>
          <w:shd w:fill="FFFFFF" w:val="clear"/>
        </w:rPr>
        <w:t>до 1 ноября списки юношей 15- и 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2. В целях организации и обеспечения постановки граждан на воинский учет: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е комиссариаты. При приеме от граждан документов воинского учета выдавать расписк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 В целях организации и обеспечения снятия граждан с воинского учета: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ставлять и представлять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. Ежегодно, до 1 февраля, пред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ПРАВ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Для плановой и целенаправленной работы ВУР по осуществлению воинского учета имеет прав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прашивать и получать от специалистов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задач по военному учет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здавать информационные базы данных по вопросам, отнесенным к военному учет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военному учет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оводить внутренние совещания по вопросам, отнесенным к военному учет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РУКОВОДСТВО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1. Обязанности по осуществлению воинского учета граждан возложены на ВУР, который назначается и освобождается от должности главой Борк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УР находится в непосредственном подчинении главы Борк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служащий Администрации на основании распоряжения главы Борковского сельского поселения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енный комиссар</w:t>
        <w:tab/>
        <w:tab/>
        <w:tab/>
        <w:tab/>
        <w:tab/>
        <w:tab/>
        <w:tab/>
        <w:t>Глава Борковского</w:t>
      </w:r>
    </w:p>
    <w:p>
      <w:pPr>
        <w:pStyle w:val="Normal"/>
        <w:jc w:val="both"/>
        <w:rPr/>
      </w:pPr>
      <w:r>
        <w:rPr/>
        <w:t>(город Великий Новгород,</w:t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  <w:t>Новгородского и Батецкого районов</w:t>
      </w:r>
    </w:p>
    <w:p>
      <w:pPr>
        <w:pStyle w:val="Normal"/>
        <w:jc w:val="both"/>
        <w:rPr/>
      </w:pPr>
      <w:r>
        <w:rPr/>
        <w:t>Новгородской обла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 С.А. 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лжностная инструкц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енно-учетного работник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и Бор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ая должностная инструкция (далее – ДЛ) определяет функциональные обязанности, права и ответственность военно-учетного работника Администрации Борковского сельского поселения (далее – ВУР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УР назначается на должность и освобождается от должности распоряжением главы Борковского сельского поселения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УР назначается из числа лиц, имеющих навыки работы с ПЭВ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УР подчиняется непосредственно Главе Лесн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ВУР при выполнении обязанностей руководствуется следующими документам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нституцией Российской Феде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едеральным законом «О воинской обязанности и военной службе» от 28.03.1998 № 53-ФЗ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Федеральным законом «Об обороне» от 31.05.1996 </w:t>
      </w:r>
      <w:hyperlink r:id="rId17" w:tgtFrame="_blank">
        <w:r>
          <w:rPr>
            <w:rStyle w:val="InternetLink"/>
            <w:color w:val="000000"/>
            <w:sz w:val="26"/>
            <w:szCs w:val="26"/>
          </w:rPr>
          <w:t>№ 61-ФЗ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Федеральным законом «О мобилизационной подготовке и мобилизации» от 26.02.1997 </w:t>
      </w:r>
      <w:hyperlink r:id="rId18" w:tgtFrame="_blank">
        <w:r>
          <w:rPr>
            <w:rStyle w:val="InternetLink"/>
            <w:color w:val="000000"/>
            <w:sz w:val="26"/>
            <w:szCs w:val="26"/>
          </w:rPr>
          <w:t>№ 31-ФЗ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становлением Правительства РФ от 29.11.2006 № 719 «Об утверждении положения о воинском учете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методическими рекомендациями Генерального штаба ВС РФ от 11.07.2017 г. по осуществлению первичного воинского учета в органах местного самоуправ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тавом Борковского сельского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ложением об организации и осуществлении первичного воинского учета граждан на территории Борк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ВУР отвечает за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рганизацию первичного воинского учета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 на территории Борковского сельского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лноту и достоверность сведений, содержащихся в документах первичного воинского учета граждан и электронных базах данных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еспечение и контроль выполнения гражданами и руководителями организаций обязанностей по воинскому учет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7. Специалист ВУР обязан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ыявлять совместно с органами внутренних дел граждан, постоянно или временно проживающих или пребывающих (на срок более трех месяцев), в том числе не имеющих регистрации по месту жительства и (или) месту пребывания на территории Борковского сельского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ести учет организаций, находящихся на территории Борковского сельского поселения и контролировать ведение в них воинского уч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вести и хранить документы первичного воинского учета в машинописном и электронном видах в </w:t>
      </w:r>
      <w:hyperlink r:id="rId19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 xml:space="preserve"> и по формам, которые определяются Министерством обороны Российской Феде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верять не реже 1 раза в год документы первичного воинского учета с документами военного комиссариата и организациям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 указанию военного комиссариата оповещать граждан о вызовах в военный комиссариат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</w:t>
      </w:r>
      <w:r>
        <w:rPr>
          <w:color w:val="000000"/>
          <w:sz w:val="26"/>
          <w:szCs w:val="26"/>
          <w:shd w:fill="FFFFFF" w:val="clear"/>
        </w:rPr>
        <w:t>по форме, определяемой Министерством обороны Российской Федера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за их исполнением, </w:t>
      </w:r>
      <w:r>
        <w:rPr>
          <w:color w:val="000000"/>
          <w:sz w:val="26"/>
          <w:szCs w:val="26"/>
          <w:shd w:fill="FFFFFF" w:val="clear"/>
        </w:rPr>
        <w:t>а также информировать об ответственности за неисполнение указанных обязанносте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п</w:t>
      </w:r>
      <w:r>
        <w:rPr>
          <w:color w:val="000000"/>
          <w:sz w:val="26"/>
          <w:szCs w:val="26"/>
        </w:rPr>
        <w:t>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ежегодно представлять в военный комиссариат </w:t>
      </w:r>
      <w:r>
        <w:rPr>
          <w:color w:val="000000"/>
          <w:sz w:val="26"/>
          <w:szCs w:val="26"/>
          <w:shd w:fill="FFFFFF" w:val="clear"/>
        </w:rPr>
        <w:t>до 1 ноября списки юношей 15- и 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В целях организации и обеспечения постановки граждан на воинский учет ВУР обязан: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е комиссариаты. При приеме от граждан документов воинского учета выдавать расписк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В целях организации и обеспечения снятия граждан с воинского учета ВУР обязан: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ставлять и представлять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ВУР обязан ежегодно, до 1 февраля, пред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рав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УР предоставляются права, определенные Положением об организации и осуществлении первичного воинского учета граждан на территории Борковского сельского поселения (далее- Положение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этого, специалист имеет право на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едоставление ему работы, обусловленной трудовым договоро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бочее место, соответствующее государственным нормативным требованиям и условиям охраны труд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ия работы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лучение полной и достоверной информации об условиях труда и требованиях охраны труда на рабочем мест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фессиональную подготовку, переподготовку, повышение своей квалификации в порядке, установленном </w:t>
      </w:r>
      <w:hyperlink r:id="rId20" w:tgtFrame="_blank">
        <w:r>
          <w:rPr>
            <w:rStyle w:val="InternetLink"/>
            <w:color w:val="000000"/>
            <w:sz w:val="26"/>
            <w:szCs w:val="26"/>
          </w:rPr>
          <w:t>Трудовым кодексом</w:t>
        </w:r>
      </w:hyperlink>
      <w:r>
        <w:rPr>
          <w:color w:val="000000"/>
          <w:sz w:val="26"/>
          <w:szCs w:val="26"/>
        </w:rPr>
        <w:t xml:space="preserve"> РФ, иными федеральными законам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Функциональные обязанност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УР обязан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твердо знать и строго выполнять требования по воинскому учету граждан, изложенные в руководящих документах согласно перечню пункта 1.5 Д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ыполнять функции, возложенные на Администрацию поселения и ВУР в повседневной деятельности по первичному воинскому учету в соответствии с Положение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знать и строго соблюдать требования по обеспечению сохранности документов и информации о персональных данных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ести прием граждан по вопросам воинского учета, консультировать по вопросам выполнения обязанностей по воинскому учету граждан, состоящих на воинском учете, подлежащих постановке на воинский учет и проходящих военную служб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участвовать в занятиях, совещаниях с военно-учетными работниками, проводимыми военным комиссариатом и Администрацией Новгородского муниципального район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ыполнять мероприятия, связанные с бронированием работников Админист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знать и строго соблюдать правила охраны труда и меры безопасност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постоянно повышать уровень своей профессиональной подготовк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при приеме-сдаче должности, при убытии в отпуск или на период длительного отсутствия, документы по воинскому учету и имущество, закрепленное за специалистом, передавать по соответствующим описям с составлением акт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выполнять иные отдельные поручения главы Борк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тветственно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УР несет ответственность за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еисполнение или ненадлежащее исполнение обязанностей по осуществлению первичного воинского учета, предусмотренных настоящей должностной инструкцией в соответствии с действующим трудовы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5" w:hanging="0"/>
        <w:jc w:val="both"/>
        <w:rPr>
          <w:sz w:val="26"/>
          <w:szCs w:val="26"/>
        </w:rPr>
      </w:pPr>
      <w:r>
        <w:rPr>
          <w:sz w:val="26"/>
          <w:szCs w:val="26"/>
        </w:rPr>
        <w:t>С должностной инструкцией ознакомлена:</w:t>
      </w:r>
    </w:p>
    <w:p>
      <w:pPr>
        <w:pStyle w:val="Normal"/>
        <w:ind w:left="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5" w:hanging="0"/>
        <w:jc w:val="both"/>
        <w:rPr/>
      </w:pPr>
      <w:r>
        <w:rPr>
          <w:sz w:val="26"/>
          <w:szCs w:val="26"/>
        </w:rPr>
        <w:t>Подпись____________________</w:t>
        <w:tab/>
        <w:tab/>
        <w:tab/>
        <w:t>Дата_____________________</w:t>
      </w:r>
    </w:p>
    <w:sectPr>
      <w:type w:val="nextPage"/>
      <w:pgSz w:w="11906" w:h="16838"/>
      <w:pgMar w:left="1166" w:right="81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pravo-search.minjust.ru/bigs/showDocument.html?id=6B572073-1BF9-4DB3-8391-82406212C494" TargetMode="External"/><Relationship Id="rId5" Type="http://schemas.openxmlformats.org/officeDocument/2006/relationships/hyperlink" Target="https://pravo-search.minjust.ru/bigs/showDocument.html?id=A560A6B9-F31E-451D-9EB5-D5A277FC0977" TargetMode="External"/><Relationship Id="rId6" Type="http://schemas.openxmlformats.org/officeDocument/2006/relationships/hyperlink" Target="https://pravo-search.minjust.ru/bigs/showDocument.html?id=4FF21115-1CB6-4214-9078-8E8209C66419" TargetMode="External"/><Relationship Id="rId7" Type="http://schemas.openxmlformats.org/officeDocument/2006/relationships/hyperlink" Target="https://pravo-search.minjust.ru/bigs/showDocument.html?id=96E20C02-1B12-465A-B64C-24AA92270007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s://pravo-search.minjust.ru/bigs/showDocument.html?id=06AD9A75-EB5D-4909-AC8F-640C9EB1E3A3" TargetMode="External"/><Relationship Id="rId10" Type="http://schemas.openxmlformats.org/officeDocument/2006/relationships/hyperlink" Target="https://pravo-search.minjust.ru/bigs/showDocument.html?id=0D00EDE2-0EBF-4B42-9C6A-764FA1E424C6" TargetMode="External"/><Relationship Id="rId11" Type="http://schemas.openxmlformats.org/officeDocument/2006/relationships/hyperlink" Target="http://www.borki/" TargetMode="External"/><Relationship Id="rId12" Type="http://schemas.openxmlformats.org/officeDocument/2006/relationships/hyperlink" Target="https://pravo-search.minjust.ru/bigs/showDocument.html?id=6B572073-1BF9-4DB3-8391-82406212C494" TargetMode="External"/><Relationship Id="rId13" Type="http://schemas.openxmlformats.org/officeDocument/2006/relationships/hyperlink" Target="https://pravo-search.minjust.ru/bigs/showDocument.html?id=A560A6B9-F31E-451D-9EB5-D5A277FC0977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s://pravo-search.minjust.ru/bigs/showDocument.html?id=6B572073-1BF9-4DB3-8391-82406212C494" TargetMode="External"/><Relationship Id="rId18" Type="http://schemas.openxmlformats.org/officeDocument/2006/relationships/hyperlink" Target="https://pravo-search.minjust.ru/bigs/showDocument.html?id=A560A6B9-F31E-451D-9EB5-D5A277FC0977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s://pravo-search.minjust.ru/bigs/showDocument.html?id=B11798FF-43B9-49DB-B06C-4223F9D555E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7:00Z</dcterms:created>
  <dc:creator>User</dc:creator>
  <dc:description/>
  <cp:keywords/>
  <dc:language>en-US</dc:language>
  <cp:lastModifiedBy>Артем Кривонос</cp:lastModifiedBy>
  <cp:lastPrinted>2021-09-28T10:52:00Z</cp:lastPrinted>
  <dcterms:modified xsi:type="dcterms:W3CDTF">2023-01-28T18:51:00Z</dcterms:modified>
  <cp:revision>76</cp:revision>
  <dc:subject/>
  <dc:title/>
</cp:coreProperties>
</file>