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 2023 г.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оценки и возмещения ущерба </w:t>
      </w:r>
      <w:bookmarkStart w:id="0" w:name="_Hlk130655285"/>
      <w:r>
        <w:rPr>
          <w:rFonts w:cs="Times New Roman" w:ascii="Times New Roman" w:hAnsi="Times New Roman"/>
          <w:b/>
          <w:bCs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 на территории Борков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851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Борковского сельского поселения, решением Совета депутатов Борковского сельского поселения от ________ № ____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содержания и охраны зеленых насаждений на территории Борков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6"/>
          <w:szCs w:val="26"/>
        </w:rPr>
        <w:t>Порядок оценки и возмещения ущерба за вырубку зелёных насаждений и исчисления размера вреда, причиненного их уничтожением, повреждением на территории Бор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ую методику оценки ущерба за вырубку зелёных насаждений и исчисления размера вреда, причиненного их уничтожением на территории Бор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3. Определить Уполномоченным органом по оценке ущерба </w:t>
      </w:r>
      <w:r>
        <w:rPr>
          <w:rFonts w:cs="Times New Roman" w:ascii="Times New Roman" w:hAnsi="Times New Roman"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Борковского сельского поселения, за исключением лесных насаждений, расположенных на лесных участках и землях, находящихся в частной собственности, Администрацию Бор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 2023 г. № ____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ценки и возмещения ущерба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сновные понятия, используемые в Порядке </w:t>
      </w:r>
      <w:r>
        <w:rPr>
          <w:rFonts w:cs="Times New Roman" w:ascii="Times New Roman" w:hAnsi="Times New Roman"/>
          <w:sz w:val="26"/>
          <w:szCs w:val="26"/>
        </w:rPr>
        <w:t xml:space="preserve">оценки и возмещения ущерба за вырубку зелёных насаждений и исчисления размера вреда, причиненного их уничтожением, повреждением на территории Бор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: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ынужденный снос зеленых насаждений – снос деревьев, кустарников, газонов, цветников, 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экзоты – зеленые насаждения, ввезенные из стран (территорий) с климатом, резко отличным от климата Новгородской области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лесопарк – благоустроенная лесная территория, предназначенная для отдыха населения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езка древесно-кустарниковой растительности: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анитарная обрезка – обрезка больных, поломанных, засохших ветвей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 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ий Порядок применяется при оценке и возмещении ущерба за вынужденный и незаконный снос (повреждение) зеленых насаждений на территории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ий Порядок не распространяется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лях лесного фонд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 принадлежащих на праве собственности физическим и юридическим лицам, а также на придомовых территориях многоквартирных жилых дом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снованиями для вынужденного сноса (повреждения) зеленых насаждений являются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длежащие санитарной вырубке зеленые насаждения (больные, сухостойные, и т.п.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Заключение Управления Роспотребнадзора по Новгородской области (в целях восстановления светового режим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Борковского сельского поселения разрешения на право вырубку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мпенсационная стоимость за причиненный ущерб не взимается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за счет средств бюджета Бор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ересадке зелё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по факту сноса ответственным производителем работ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Совета депутатов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Лица, виновные в незаконном сносе (повреждении) объектов зеленого хозяйства посел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ри выявлении незаконного сноса (повреждения), уничтожения иным способом зеленых насаждений уполномоченными должностными лицами Администрации Борковского сельского поселения, составляется протокол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Новгород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Администрация вправе обращается в суд с иском о принудительном взыскании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 2023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оценки ущерба за вырубку зелёных насаждений и исчисления размера вреда, причиненного их уничтожением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ение размера ущерба за вырубку зеленых насаждений на территории Борковс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компенсационной стоимости за причиненный ущерб зеленым насаждениям производится по формуле: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дер = Ндер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нд - коэффициент индексации, ежегодно представляемый экономисто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куст = Нкуст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газон = Нгазон х Пгазон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газон - площадь изымаемых газонов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цв = Нцв х Пцв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цв - площадь изымаемого цветника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зг = Низг х Дизг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ес = Нлес х Плес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960"/>
        <w:gridCol w:w="96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роды      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деревьев, см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- 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колючая  форма  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ист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6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4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3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9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78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з гладкий или шершавы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обыкновенная, 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ая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 остролистный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     мелколистная    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олистная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а сибирская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кедровая (кедр)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2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8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76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венница сибирск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я западная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3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92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ышник-солитер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на обыкновенная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уха обыкновенн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я сибирская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ь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9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4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4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4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белая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елый или серебристы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4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1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02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ломкая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альзамический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на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8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7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84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шт.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арник в группах или одиночный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же колючий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1    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орматив компенсационной стоимости живой изгороди, Низг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пог. м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ух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9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рматив компенсационной стоимости газона, Нгазон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н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орматив компенсационной стоимости цветника, Нцв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ики из однолетних культур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8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ики  из  горшечных   и  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93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орматив компенсационной стоимости 1 га лесопарка, парка и сквера, Нлес, тыс. руб./г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/г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парк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и и скверы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а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90,020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оэффициент качественного состояния зеленых насаждений (Ккач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2"/>
        <w:gridCol w:w="1929"/>
        <w:gridCol w:w="1911"/>
        <w:gridCol w:w="191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Ккач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ья, кустарники и газо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ост, подлес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и развитие наса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т месту произрас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роше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лабл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реженный и поврежд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75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нет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тельно изрежены или поврежде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граниченного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пециального назначения (в санитарно-защитных зонах, на территориях ботанических и зоологических садов, кладбищ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граниченного и специального пользования - 1,2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40:00Z</dcterms:created>
  <dc:creator>Пользователь</dc:creator>
  <dc:description/>
  <cp:keywords/>
  <dc:language>en-US</dc:language>
  <cp:lastModifiedBy>Артем Кривонос</cp:lastModifiedBy>
  <cp:lastPrinted>2022-09-10T08:32:00Z</cp:lastPrinted>
  <dcterms:modified xsi:type="dcterms:W3CDTF">2023-03-25T14:18:00Z</dcterms:modified>
  <cp:revision>8</cp:revision>
  <dc:subject/>
  <dc:title/>
</cp:coreProperties>
</file>