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Общественные обсуждения проекта провести с 01.10.2022 года по 01.12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 xml:space="preserve">Замечания и предложения напр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u w:val="single"/>
          </w:rPr>
          <w:t>admborki-11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Бор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3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публиковать настоящее постановление в периодическом печат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://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орковского сельского поселения</w:t>
        <w:tab/>
        <w:tab/>
        <w:tab/>
        <w:tab/>
        <w:t>С.А. 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____ 2022 г. № 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1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рофилактики рисков причинения вреда (ущерба) охраняемым законом ценностям по при осуществлении муниципального контроля в сфере благоустройства на территории Борковского сельского поселения на 2023 г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3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3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Борков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муниципального контроля осуществляет Администрация Борков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Борк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м совета депутатов Борковского сельского поселения от 31.08.2022 № 24 «Об утверждении Правил благоустройства Борк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Объектам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Борковск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Борк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9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ирование, посредством размещения (поддержания в актуальном состоянии) на официальном сайте Борк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ств по соблюдению обязательных требований, разработанных и утвержденных в соответствии с Федеральным законом № 24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граммы профилактики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лада о муниципальном контроле в сфере благоустройства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3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3г., утверждение программы - 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rki-11@mail.ru" TargetMode="External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6:00Z</dcterms:created>
  <dc:creator>User</dc:creator>
  <dc:description/>
  <dc:language>en-US</dc:language>
  <cp:lastModifiedBy>User</cp:lastModifiedBy>
  <cp:lastPrinted>2021-02-11T11:24:00Z</cp:lastPrinted>
  <dcterms:modified xsi:type="dcterms:W3CDTF">2022-10-04T12:33:00Z</dcterms:modified>
  <cp:revision>10</cp:revision>
  <dc:subject/>
  <dc:title/>
</cp:coreProperties>
</file>