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Общественные обсуждения проекта провести с 01.10.2022 года по 01.12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Замечания и предложения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  <w:u w:val="single"/>
          </w:rPr>
          <w:t>admborki-11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 2022 № 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</w:t>
      </w:r>
    </w:p>
    <w:p>
      <w:pPr>
        <w:pStyle w:val="Normal"/>
        <w:spacing w:lineRule="auto" w:line="240" w:before="0" w:after="0"/>
        <w:ind w:right="4625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публиковать настоящее постановление в периодическом печат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3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рковского сельского поселения</w:t>
        <w:tab/>
        <w:tab/>
        <w:tab/>
        <w:tab/>
        <w:t>С.А. У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____2022 г. № ___</w:t>
      </w:r>
    </w:p>
    <w:p>
      <w:pPr>
        <w:pStyle w:val="Normal"/>
        <w:spacing w:lineRule="auto" w:line="240" w:before="0" w:after="0"/>
        <w:jc w:val="right"/>
        <w:rPr>
          <w:rStyle w:val="Style15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Бор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СПОРТ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7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рофилактики рисков (ущерба) причинения вреда охраняемым законом ценностям при осуществлении муниципального контроля на автомобильном транспорте и в дорожном хозяйстве на 2022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31.07.2020 № 248-ФЗ                                   «О государственном контроле (надзоре)                                             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Ф от 25.06.2021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защиты прав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результативности и эффективности контрольной деятельности при осуществлении муниципального контроля на автомобильном транспорте и в дорож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, консультирование контролируемых лиц с использованием информационно – телекоммуникацион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видов и сбор статистических данных, необходимых для организации профилактической работы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меньшение количества нарушений физическими лицами, юридическими лицами, индивидуальными предпринимателями обязательных требований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грамотности физических лиц, юридических лиц, индивидуальных предпринима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единообразия понимания предмета контроля физическими лицами, юридическими лицами,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истемы профилактических мероприят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прозрачности деятельности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отивация физических лиц, юридических лиц, индивидуальных предпринимателей к добросовестному повед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нижение количества нарушений в деятельности физических лиц, юридических лиц, индивидуальных предпринима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явление и устранение причин и условий, способствующих совершению физическими лицами юридическими лицами, индивидуальными предпринимателями наиболее распространенных нарушений законодательства в сфере муниципального контроля на автомобильном транспорте и в дорожном хозяй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Повышение прозрачности системы контро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3 год представляет собой систему мероприятий, направленных на снижение уровня допускаемых физическими лицами, юридическими лицами, индивидуальными предпринимателями, наруше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ьном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изические лица, юридические лица, индивидуальные предприниматели, осуществляющие деятельность в области автомобильных дорог и дорожной деятельности, установленных в отношени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нформирование о результатах проверок и принятых контролируемыми лицами мерах по устранению выявленных наруш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результатам контрольных мероприятий, проведенных в текущем периоде, наиболее значимыми проблемами являются несоблюдение юридическими лицами требований законодательства в части содержания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писание ключевых наиболее значимы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оятность нарушения юридическими лицами, индивидуальными предпринимателями, установленных требований законодательства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исание текущей и ожидаемой тенденций, которые могут оказать воздействие на состояние подконтро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й правовой базы в области осуществления деятельности муниципального контроля на автомобильном транспорте и в дорожном хозяйстве, в том числе исключение избыточных, дублирующих устаревших обязательных требований, дифференциация обязательных требований, ужесточение санкций по отдельным правонарушениям может способствовать снижению количества правонарушений в сфере муниципального в сфере автомобильного транспорта и дорожного хозяй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ранение причин, факторов и условий, способствующих причинению или возможному причинению вреда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защиты прав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результативности и эффективности контрольной деятельности в сфере муниципального контроля на автомобильном транспорте и в дорожном хозяй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ация к соблюдению физическими лицами, юридическими лицами и индивидуальными предпринимателями обязательных требований и сокращение количества нарушений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достижения целей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твращени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ирование, консультирование контролируемых лиц с использованием информационно – 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ри осуществлении контроля могут проводиться следующие виды профилактических мероприяти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1"/>
        <w:gridCol w:w="19"/>
        <w:gridCol w:w="2470"/>
        <w:gridCol w:w="50"/>
        <w:gridCol w:w="24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физических лиц, юридических лиц, индивидуальных предпринимателей, по вопросам соблюдения обязательных требований, путем размещения и поддержания в актуальном состоянии на официальном сайте Администрации Борков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екстов нормативных правовых актов, регулирующих осуществление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3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средством размещения информации в разделе «муниципальный контроль» на официальном сайте)</w:t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граммы профилактики рисков причинения вред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щего года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ведений о способах получения консультаций по вопросам соблюдения обязательных требований.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сведений, которые могут запрашиваться у контролируемого лица.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верочных лис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после их утвержден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Информации и сведений, выносимых на обсуждение при организации и проведении публичных мероприят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ъявление предостереж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контролируемому лицу предостережения о недопустимости нарушений обязательных требований</w:t>
              <w:br/>
              <w:t>при осуществлении деятельности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нятии решения должностными лицами, уполномоченными на осуществление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Консультирование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по вопроса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и 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рядка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блюдения требований региональных нормативных правовых актов, муниципальных нормативных правовых актов администрации, регулирующих деятельность муниципального контроля на автомобильном транспорте и в дорожном хозяйств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просу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консультирования: по телефону, на личном приеме, в ходе проведения контрольных и профилактических мероприятий, посредством видео-конференц-связи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автомобильном транспорте и в дорожном хозяй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о 15.02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5.202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08.2023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15.11.2023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я на </w:t>
            </w:r>
            <w:r>
              <w:rPr>
                <w:rFonts w:eastAsia="Times" w:cs="Times New Roman" w:ascii="Times New Roman" w:hAnsi="Times New Roman"/>
                <w:color w:val="000000"/>
                <w:sz w:val="26"/>
                <w:szCs w:val="26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оект – до 01.10.2023г., утверждение программы - до 20 декабр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Показатель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ению доли контролируемых лиц, соблюдающих обязательные требования законодательства при осуществлении деятельности на автомобильном транспорте и в дорожном хозяй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тию системы профилактических мероприятий, проводимых Администрацией Бор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о итогам года осуществляется по следующим показател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5"/>
        <w:gridCol w:w="1846"/>
      </w:tblGrid>
      <w:tr>
        <w:trPr>
          <w:trHeight w:val="270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Целевое значение 2023 год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%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, год</w:t>
            </w:r>
          </w:p>
        </w:tc>
      </w:tr>
      <w:tr>
        <w:trPr>
          <w:trHeight w:val="30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21"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lineRule="auto" w:line="240" w:before="0" w:after="0"/>
        <w:ind w:right="32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rki-11@mail.ru" TargetMode="External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3:00Z</dcterms:created>
  <dc:creator>User</dc:creator>
  <dc:description/>
  <dc:language>en-US</dc:language>
  <cp:lastModifiedBy>User</cp:lastModifiedBy>
  <cp:lastPrinted>2021-02-11T11:24:00Z</cp:lastPrinted>
  <dcterms:modified xsi:type="dcterms:W3CDTF">2022-10-04T12:34:00Z</dcterms:modified>
  <cp:revision>4</cp:revision>
  <dc:subject/>
  <dc:title/>
</cp:coreProperties>
</file>