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 2022 № ____</w:t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О создании координационного Совета по развитию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 в целях реализации муниципальной политики в области поддержки и развития предпринимательства, оперативного решения вопросов в сфере малого и среднего предпринимательства, учета интересов предпринимателей, привлечения субъектов предпринимательства к решению актуальных социально-экономических проблем Борковского сельского поселен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Администрация Бор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1. Создать координационный Совет по развитию малого и среднего предпринимательства при Администрации Бор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2. Утвердить Положение о координационном Совете по развитию малого и среднего предпринимательства при Администрации Борковского сельского поселения (Приложение 1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3. Утвердить персональный состав координационного Совета по развитию малого и среднего предпринимательства в Борковском сельском поселении (Приложение 2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borkiadm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рковского сельского поселения                               С.А. Усова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орк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__________2022 № 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По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о координационном Совете по развитию малого и среднего предпринимательства при администрации Бор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1.1. Координационный Совет по развитию малого и среднего предпринимательства (далее - Совет) образован при Администрации  Борковского сельского поселения (далее – Администрация)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11.06.2003 № 74 –ФЗ «О крестьянском (фермерском) хозяйстве»,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1.2. Совет является консультативно-совещательным органом, созданным в цел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- прове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оценки регулирующего воздействия проектов муниципальных нормативных правовых актов и экспертизы нормативных правовых актов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 местного самоуправления Борк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- выработки рекомендаций органам местного самоуправления Борковского сельского посе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1.3. В своей деятельности Совет руководствуется действующим законодательством Российской Федерации, Новгородской области и нормативными правовыми актами органов местного самоуправления Бор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2. Цели создания 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овет создается в цел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2.1. Привлечения субъектов малого и среднего предпринимательства к выработке основных направлений социально-экономического развития в области развития малого и среднего предпринимательства и их реализации на территории Борковского сельского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2.2.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2.3. Проведения общественной экспертизы проектов муниципальных нормативных правовых актов, регулирующих развитие малого и среднего предпринима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2.4. Выработки рекомендаций органам местного самоуправления Борковского сельского поселения при определении приоритетов в области развития малого и среднего предпринима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3. Основные задачи 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сновными задачами Совета являются рассмотрение и подготовка предложений по следующим вопрос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3.1. Реализация решений Президента Российской Федерации, Правительства Российской Федерации, Новгородской области в области развития малого и среднего предпринимательства на территории Борк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3.2. Разработка и реализация мер муниципальной и иной поддержки малого и среднего предпринимательства на территории Борк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3.3. Содействие развитию малого и среднего предпринимательства в приоритетных сферах экономической деятельно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3.4. Проведение анализа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Борк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3.5. Разработка и реализация муниципальных целевых программ в области развития субъектов малого и среднего предприним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3.6. Рассмотрение проектов нормативных правовых актов, затрагивающих деятельность субъектов малого и среднего предприним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3.7. Формирование инфраструктуры поддержки малого и среднего предпринимательства и содействие обеспечению ее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3.8. Определение порядка оказания мер поддержки субъектам малого и среднего предпринимательства на территории Борковского сельского поселе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нятие решений о предоставлении (отказе в предоставлении) мер поддержки субъекта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малого и среднего предпринимательства на территории Борк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4. Права 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овет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4.1. Запрашивать и получать в установленном порядке от органов государственной власти и органов местного самоуправления материалы и информацию по вопросам, находящимся в компетенции Сов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4.2. Приглашать для участия в работе Совета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органов государственной власти и органов местного самоуправления, специалис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4.3. Вносить на рассмотрение главы Борковского сельского поселения предложения по вопросам содействия развитию малого и среднего предприним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5. Порядок формирования и состав 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5.1. Совет состоит из председателя Совета, заместителя председателя Совета, секретаря и членов Сов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5.2. Совет формируется из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5.3. Представители общественных объединений и некоммерческих организаций, субъектов малого и среднего предпринимательства составляют не менее двух третей от общего числа членов Сов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5.4. Общественные объединения и некоммерческие организации, выражающие интересы субъектов малого и среднего предпринимательства, субъекты малого и среднего предпринимательства могут направлять в Администрацию предложения по включению их представителей в состав Сов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5.5. Состав Совета утверждается постановлением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5.6. Члены Совета осуществляют свою деятельность на добровольной и безвозмездной основ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5.7. При Совете могут создаваться рабочие группы по отдельным направлениям деятельности с привлечением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 для подготовки рекомендаций по вопросам, отнесенным к компетенции рабочей групп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5.8. Перечень рабочих групп и их руководители утверждаются решением Сов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5.9. По решению Совета, его члены, без уважительных причин не принимающие участия в работе Совета, могут быть выведены из его состава путем внесения соответствующих изменений в постановление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 Организация деятельности 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1. Работой Совета руководит председатель, а на период его отсутствия - заместитель председа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2. Совет осуществляет свою деятельность в соответствии с планом работы, утверждённым на текущий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3. Заседания Совета проводятся в соответствии с утверждаемым планом работы , но не реже одного раза в полугод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6.4. В случае необходимости и по инициативе, поддержанной не менее, чем одной третью членов Совета, может быть назначено внеочередное заседание Сов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6.5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6. По решению Совета на заседание могут быть приглашены представители органов местного самоуправления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7. Повестка дня заседания формируется председателем или заместителем председателя Совета с учетом предложений членов Совета и утверждается председателем Сов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8. Повестка дня и материалы заседания Совета направляются членам Совета не позднее чем за 5 дней до его прове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9. Заседание Совета считается правомочным, если на нем присутствует более половины его член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10. Решения Совета принимаются большинством голосов присутствующих на заседании членов Сов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случае равенства голосов решающим является голос председателя Сов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11. Решения, принимаемые на заседаниях Совета, оформляются протоколами, которые подписывает председательствующий на заседании и секретарь сов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12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13. Решения Совета носят рекомендательный характе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14. Информационно-аналитическое и организационное обеспечение деятельности Совета осуществляет Администрац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6.1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рекращение деятельности Совета осуществляется постановлением Администрации на основании решения, принятого членами Сов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орк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__________2022 № 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Персональный соста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координационного Совета по развитию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в Лесновском сельском поселе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Глава Борковского сельского поселения, председатель Совета - 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Заместитель главы Администрации Борковского сельского поселения, заместитель председателя – 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________________________________, секретарь - 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Члены Сове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567" w:gutter="0" w:header="0" w:top="56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Hyperlink">
    <w:name w:val="hyperlink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eastAsia="Times New Roman" w:cs="Arial"/>
    </w:rPr>
  </w:style>
  <w:style w:type="character" w:styleId="Highlight">
    <w:name w:val="highlight"/>
    <w:qFormat/>
    <w:rPr/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  <w:ind w:firstLine="720"/>
      <w:jc w:val="both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i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1:10:00Z</dcterms:created>
  <dc:creator>User</dc:creator>
  <dc:description/>
  <cp:keywords/>
  <dc:language>en-US</dc:language>
  <cp:lastModifiedBy>Артем Кривонос</cp:lastModifiedBy>
  <cp:lastPrinted>2020-11-05T13:26:00Z</cp:lastPrinted>
  <dcterms:modified xsi:type="dcterms:W3CDTF">2022-06-12T21:10:00Z</dcterms:modified>
  <cp:revision>2</cp:revision>
  <dc:subject/>
  <dc:title/>
</cp:coreProperties>
</file>