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Новгородская область Новгород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Администрация Бор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 _____ 2022 № ____</w:t>
        <w:tab/>
        <w:tab/>
        <w:tab/>
        <w:tab/>
        <w:tab/>
        <w:tab/>
        <w:tab/>
        <w:tab/>
        <w:t>ПРОЕК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. Бор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bookmarkStart w:id="0" w:name="sub_1"/>
      <w:bookmarkEnd w:id="0"/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б организации пожарно-профилактической работы в жилом секторе и на объектах с массовым пребыванием людей на территории Борк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федеральными законами от 21.12.1994 г. № 69-ФЗ «О пожарной безопасности», от 06.10.2003 г. № 131-ФЗ «Об общих принципах организации местного самоуправления в Российской Федерации», в целях обеспечения пожарной безопасности и проведения пожарно-профилактической работы в жилом секторе и на объектах с массовым пребыванием людей на территории Борковского сельского поселения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министрация Борков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ПОСТАНОВЛЯЕТ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твердить Положение о проведении пожарно-профилактической работы в жилом секторе и на объектах с массовым пребыванием людей на территории Борковского сельского поселения, согласно Приложению 1 к настоящему постановле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2. Рекомендовать руководителям предприятий, организаций и учреждений с массовым пребыванием людей, расположенным на территории Борковского сельского посел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2.1. Назначить приказами по предприятиям, организациям и учреждениям из числа работников, прошедших в установленном порядке обучение мерам пожарной безопасности, ответственных за проведение пожарно-профилактической работы среди работающего персонал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2.2. Обеспечить разработку и осуществление мер пожарной безопасности на подведомственных объектах и территория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2.3. Укомплектовать подведомственные объекты стендами с наглядной агитацией и пропагандой в области пожарной безопас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3. Рекомендовать руководителям организаций, осуществляющих эксплуатацию жилищного фонда и жителям многоквартирных домов, в которых выбран непосредственный способ управления многоквартирным домом на территории Борковского сельского посел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3.1. Вести постоянную пожарно-профилактическую работу, включая проведение пропаганды требований в области пожарной безопасности в жилом секторе и инструктажи с населением, в том числе неработающим, с целью предупреждения возникновения пожаров и гибели люд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3.2. Осуществлять содержание дворовых территорий и подъездных путей в соответствии с требованиями, обеспечивающих беспрепятственный проезд пожарных автомобилей к возможным местам возникновения пожар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Пожарно-профилактическую работу в жилом секторе и на объектах с массовым пребыванием людей на территории Борковского сельского поселения , организациях, учреждениях и предприятиях организовать и проводить в соответствии с Положением, изложенным в Приложении 1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твердить план мероприятий по активизации пожарно-профилактической работы в жилом секторе и на объектах с массовым пребыванием людей на территории Борковского сельского поселения, в соответствии с Приложением 2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 Назначить лицом, ответственным за проведение противопожарной пропаганды и обучение населения мерам пожарной безопасности заместителя главы Администрации Борковского сельского поселения Виреду А.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9.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Признать утратившим силу постановление Администрации Борковского сельского поселения </w:t>
      </w:r>
      <w:r>
        <w:rPr>
          <w:rFonts w:cs="Times New Roman" w:ascii="Times New Roman" w:hAnsi="Times New Roman"/>
          <w:color w:val="000000"/>
          <w:sz w:val="26"/>
          <w:szCs w:val="26"/>
        </w:rPr>
        <w:t>от 03.07.2018 № 128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Об организации пожарно-профилактической работы в жилом секторе Борковского сельского поселения и на объектах с массовым пребыванием люде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0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публиковать настоящее постановление в периодическом печатном издании «Борковский вестник» и разместить на официальном сайте Борковского сельского поселения в информационно-телекоммуникационной сети «Интернет» по адрес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://www.borkiadm.ru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а Борковского сельского поселения                               С.А. Усова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Приложение 1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к постановлению Администрации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Борков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от ______2022 № 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 проведении пожарно-профилактической работы в жилом секторе и на объектах с массовым пребыванием людей на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Борк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851" w:hanging="0"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I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1. Профилактическая работа по обеспечению соблюдения требований пожарной безопасности и организации пожарно-профилактической работы в жилом секторе и на объектах с массовым пребыванием людей на территории Борковского сельского поселения осуществляется в соответствии с федеральными законами от 21.12.1994 года № 69-ФЗ «О пожарной безопасности», от 06.10.2003 года № 131-ФЗ «Об общих принципах организации местного самоуправления в Российской Федерации», приказами и рекомендациями МЧС России и другими нормативными правовыми актами в области обеспечения пожарной безопас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Основными целями организации пожарно-профилактической работы в жилом секторе и на объектах с массовым пребыванием людей на территории Борковского сельского поселения (далее – поселение)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нижение количества пожаров и степени тяжести их последств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овершенствование знаний населения в области пожарной безопас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Основными задачами организации пожарно-профилактической работы в жилом секторе и на объектах с массовым пребыванием людей на территории Борковского сельского поселения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разработка и осуществление мероприятий, направленных на устранение причин, которые могут вызвать возникновение пожар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принятие мер по предотвращению возникновения пожаров, снижению степени тяжести их последстви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изучению приемов применения первичных средств пожаротуш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вышение эффективности взаимодействия организаций и населения в сфере обеспечения пожарной безопасности на территории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овершенствование форм и методов противопожарной пропаганд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перативное доведение до населения информации по вопросам пожарной безопас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оздание условий для привлечения граждан на добровольной основе к деятельности по предупреждению пожаров, а также участия населения в борьбе с пожарам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Пожарно-профилактическая работа в жилом секторе и на объектах с массовым пребыванием людей на территории поселения должна предусматривать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существление контроля за выполнением требований пожарной безопасност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воевременное устранение выявленных недостатков и выполнение мероприятий, предложенных предписаниями иными актами проверок, с целью обеспечения пожарной безопасност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разработку предложений по обеспечению пожарной безопасности, а также по внедрению передовых достижений в области пожарной защиты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оведение противопожарной пропаганды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бучение населения мерам пожарной безопас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5. Ответственность за планирование и организацию пожарно-профилактической работы возлагае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в жилом секторе на Администрацию Борковского сельского поселения, руководителей организаций, обслуживающих жилой фонд на территории посел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на объектах с массовым пребыванием людей возлагается на руководителей организаций, учреждений, находящихся на территории поселения независимо от ведомственной принадлежности и форм собственности, в ведении которых находятся объекты с массовым пребыванием гражд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6. В целях осуществления контроля за выполнением требований пожарной безопасности, разработки предложений по обеспечению пожарной безопасности, а также по внедрению передовых достижений в области пожарной защиты н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ъектах с массовым пребыванием людей, находящихся в муниципальной собственности создаются пожарно-технические комиссии (далее - ПТК). На остальных объектах ПТК также могут создавать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shd w:fill="FFFFFF" w:val="clear"/>
          <w:lang w:eastAsia="ru-RU"/>
        </w:rPr>
        <w:t>ПТК создаются приказом руководителя объекта защиты из лиц, ответственных за пожарную безопасность, с правами и обязанностями, регламентирующими порядок ее работы.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shd w:fill="FFFFFF" w:val="clear"/>
          <w:lang w:eastAsia="ru-RU"/>
        </w:rPr>
        <w:t>В состав ПТК включают ИТР, деятельность которых связана с организацией и проведением технологических процессов, эксплуатацией и обслуживанием электроустановок, систем водоснабжения, связи, автоматической противопожарной защиты и т.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8. При организации пожарно-профилактической работы в жилом секторе и на объектах с массовым пребыванием людей проверяется соблюдение требований пожарной безопасности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- выполнение организационных и режимных мероприятий по соблюдению пожарной безопас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- содержание территории, зданий и сооружений и помещ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- состояние эвакуационных путей и выход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- техническое состояние противопожарного водоснабжения, обеспеченность средствами пожаротуш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- оснащенность зданий, сооружений и помещений первичными средствами пожаротушения в соответствии с нормативными требования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- исправность средств связи, сигнализации и оповещения о пожар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- отсутствие препятствий для проезда пожарных автомобилей к водоисточникам, к жилым домам, учреждениям социальной сферы, производственным зданиям и сооружения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- готовность персонала организации к действиям в случае возникновения пожа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- наличие и оснащение добровольной пожарной дружины в соответствии с действующим законодательств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- организация и проведение противопожарной пропаганды и обучения населения, работников учреждений и организаций мерам пожарной безопасности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При проверках противопожарного состояния жилых и дачных домов, хозяйственных построек в индивидуальном жилом секторе проверя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- оснащенность зданий (помещений) первичными средствами пожаротушения в соответствии с нормативными требованиями (утвержденным перечнем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- соблюдение правил эксплуатации газового оборудования, печей, выполнение требований по чистке дымоход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- выполнение требований пожарной безопасности при эксплуатации электроустановок, бытовых электронагревательных приборов и оборуд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- отсутствие препятствий для подъезда пожарных автомобилей к зданию и хозяйственным постройка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- знание и умение жильцов применять первичные средства пожароту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9. При организации пожарно-профилактической работы в жилом секторе планируется проведение совместных рейдов с отделом надзорной деятельности и профилактической работы по </w:t>
      </w:r>
      <w:r>
        <w:rPr>
          <w:rFonts w:cs="Times New Roman" w:ascii="Times New Roman" w:hAnsi="Times New Roman"/>
          <w:sz w:val="26"/>
          <w:szCs w:val="26"/>
        </w:rPr>
        <w:t xml:space="preserve">Великому Новгороду, Новгородскому и Батецкому районам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Главного управления МЧС России по Новгородской области (по согласованию), МО МВД России «Новгородский» (по согласованию) по проверке противопожарного состояния мест проживания лиц, ведущих асоциальный образ жизни, и неблагополучных сем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0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В ходе проведения профилактической работы в жилом секторе и на объектах с массовым пребыванием людей в обязательном порядке должны проводиться противопожарная пропаганда и противопожарное обучение населения и работников учре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11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целях проведения на территории поселения противопожарной пропаганды поставлены следующие задач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едотвращение пожаров от наиболее распространенных и характерных причи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обучение и ознакомление работников предприятий, учреждений, организаций, а также населения с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правилами пожарной безопасности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оспитание грамотного отношения к окружающим элементам пожарной оп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пуляризация деятельности пожарной охраны, повышение ее авторит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11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территории поселения противопожарная пропаганда проводится посредство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размещения в печатных и электронных средствах массовой информации, включая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официальный сайт Борковского сельского поселения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материалов по вопросам обеспечения пожарной безопасности, безопасности людей на случай возникновения пожа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- привлечения средств массовой информ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разработки, изготовления и распространения памяток, буклетов, листовок и закладок по вопросам обеспечения первичных мер пожарн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9F9F9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shd w:fill="F9F9F9" w:val="clear"/>
          <w:lang w:eastAsia="ru-RU"/>
        </w:rPr>
        <w:t>- размещения социальной рекламы по пожарной безопас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борудования информационных стендов пожарной безопасности с содержанием информации об обстановке с пожарами на территории поселения, примеров происшедших пожаров с указанием трагических последствий, причин их возникновения, фотографии последствий пожаров с указанием причин их возникновения, рекомендации о мерах пожарной безопасности применительно к категории посетителей организации (объекта), времени года, с учетом текущей обстановки с пожар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рганизации конкурсов, выставок, соревнований на противопожарную тематику с участием Администрации Борков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оведения встреч, сходов, собраний с населением по вопросам обеспечения пожарной безопасности с участием Администрации Борков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оведения занятий, бесед, консультаций с неработающим населением по вопросам пожарной безопас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использования других, не запрещенных законодательством Российской Федерации форм информирования населения, в целях оперативного доведения информации о требованиях действующего законодательства в области пожарной безоп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2. Противопожарная пропаганда также осуществляется через организации, эксплуатирующие жилищный фонд, и организации, предприятия, учреждения с массовым пребыванием люд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3. Учреждениям рекомендуется проводить противопожарную пропаганду посредством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изготовления и распространения среди работников организации памяток и листовок о мерах пожарной безопасности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размещения в помещениях и на территории учреждения информационных стендов, уголков пожарной безопасности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 xml:space="preserve">14. Руководители </w:t>
      </w:r>
      <w:r>
        <w:rPr>
          <w:rFonts w:eastAsia="Times New Roman" w:cs="Times New Roman" w:ascii="Times New Roman" w:hAnsi="Times New Roman"/>
          <w:bCs/>
          <w:sz w:val="26"/>
          <w:szCs w:val="26"/>
          <w:shd w:fill="FFFFFF" w:val="clear"/>
          <w:lang w:eastAsia="ru-RU"/>
        </w:rPr>
        <w:t>культурно-просветительных и зрелищных учреждений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 xml:space="preserve"> обеспечивают информирование зрителей о правилах пожарной безопасности путем трансляции речевого сообщения либо демонстрации перед началом сеансов в кинозалах видеосюжетов о порядке их действий в случае возникновения пожара (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срабатывания системы оповещения и управления эвакуацией людей при пожаре, команды персонала), направлениях эвакуационных путей и выходов, а также расположении первичных средств пожаротушения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5. Противопожарная пропаганда проводится в соответствии с законодательством Российской Федерации за счет средств соответствующего бюджет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16. Организация обучения населения мерам пожарной безопасности на территории поселения проводится на основании Порядка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</w:rPr>
        <w:t>организации и проведения обучения населения мерам пожарной безопасности на территории Борковского сельского поселе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твержденного постановлением Администрации Борк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Приложение 1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к постановлению Администрации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Борков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от ______2022 № 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ЛА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мероприятий по пожарно-профилактической работе в жилом секторе и на объектах с массовым пребыванием людей в границах Борков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483B3F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color w:val="483B3F"/>
          <w:sz w:val="18"/>
          <w:szCs w:val="18"/>
          <w:lang w:eastAsia="ru-RU"/>
        </w:rPr>
      </w:r>
    </w:p>
    <w:tbl>
      <w:tblPr>
        <w:tblW w:w="9710" w:type="dxa"/>
        <w:jc w:val="left"/>
        <w:tblInd w:w="-66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421"/>
        <w:gridCol w:w="5537"/>
        <w:gridCol w:w="1804"/>
        <w:gridCol w:w="1948"/>
      </w:tblGrid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5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мероприятий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рок исполнения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сполнитель</w:t>
            </w:r>
          </w:p>
        </w:tc>
      </w:tr>
      <w:tr>
        <w:trPr>
          <w:trHeight w:val="2243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проведение обследований территорий населенных пунктов на предмет их соответствия правилам противопожарного режима, в том числе в части не допущения свалок горючих отходов, а также складирования материалов, оборудования, тары, стоянки транспорта и строительства (установки) зданий и сооружений, разведения костров и сжигания отходов и тары в пределах противопожарного расстояния между зданиями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оянно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а поселения, комиссия КПЛЧС и ПБ</w:t>
            </w:r>
          </w:p>
        </w:tc>
      </w:tr>
      <w:tr>
        <w:trPr>
          <w:trHeight w:val="764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 за состоянием источников наружного водоснабжения, расположенных в населенных пунктах и на прилегающих к ним территориях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оянно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</w:t>
            </w:r>
          </w:p>
        </w:tc>
      </w:tr>
      <w:tr>
        <w:trPr>
          <w:trHeight w:val="1091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проведение мероприятий по профилактике пожаров в жилом секторе с привлечением старост, управляющих организаций, в том числе путем проведения подворовых обходов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оянно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а поселения, специалисты Администрации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5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подготовке к весенне-летнему пожароопасному периоду принятие мер по очистке территорий организаций, жилых домов от сухой травы, выполнение минерализованных полос в местах примыкания к объектам лесонасаждений, обеспечение дополнительными средствами пожаротушения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15 апреля по 15 мая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а поселения, специалисты Администрации</w:t>
            </w:r>
          </w:p>
        </w:tc>
      </w:tr>
      <w:tr>
        <w:trPr>
          <w:trHeight w:val="729" w:hRule="atLeast"/>
        </w:trPr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5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противопожарной пропаганды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оянно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а поселения, специалисты Администрации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5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совместных с участковым уполномоченным полиции рейдов с посещением семей и граждан, ведущих асоциальный образ жизни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квартально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5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обучения Правилам пожарной безопасности одиноких, престарелых граждан, лиц, злоупотребляющих спиртными напитками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квартально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ециалисты Администрации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5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пожарно-технических обследований муниципального имущества с составлением актов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квартально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итель организации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рганизация дежурства при проведении массового мероприятия. Проведение инструктажей персонала учреждений с массовым пребыванием людей 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д проведением массового мероприятия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итель организации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работка мероприятий по обеспечению пожарной безопасности при проведении массового мероприятия на территории общего пользования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д проведением массового мероприятия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тор мероприятия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5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Организация работы комиссии по предупреждению и ликвидации чрезвычайных ситуаций и обеспечению пожарной безопасности Администрации (КПЛЧС и ПБ)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отдельному плану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а поселе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  <w:bookmarkStart w:id="1" w:name="sub_1"/>
      <w:bookmarkStart w:id="2" w:name="sub_1"/>
      <w:bookmarkEnd w:id="2"/>
    </w:p>
    <w:sectPr>
      <w:type w:val="nextPage"/>
      <w:pgSz w:w="11906" w:h="16838"/>
      <w:pgMar w:left="1701" w:right="567" w:gutter="0" w:header="0" w:top="284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67" w:hanging="9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eastAsia="Calibri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l">
    <w:name w:val="hl"/>
    <w:basedOn w:val="Style11"/>
    <w:qFormat/>
    <w:rPr/>
  </w:style>
  <w:style w:type="character" w:styleId="Hyperlink">
    <w:name w:val="hyperlink"/>
    <w:qFormat/>
    <w:rPr/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rPr/>
  </w:style>
  <w:style w:type="character" w:styleId="FontStyle36">
    <w:name w:val="Font Style36"/>
    <w:qFormat/>
    <w:rPr>
      <w:rFonts w:ascii="Times New Roman" w:hAnsi="Times New Roman" w:eastAsia="Times New Roman" w:cs="Times New Roman"/>
      <w:b/>
      <w:bCs/>
    </w:rPr>
  </w:style>
  <w:style w:type="character" w:styleId="ConsPlusCell">
    <w:name w:val="ConsPlusCell Знак"/>
    <w:qFormat/>
    <w:rPr>
      <w:rFonts w:ascii="Arial" w:hAnsi="Arial" w:eastAsia="Times New Roman" w:cs="Arial"/>
    </w:rPr>
  </w:style>
  <w:style w:type="character" w:styleId="Highlight">
    <w:name w:val="highlight"/>
    <w:qFormat/>
    <w:rPr/>
  </w:style>
  <w:style w:type="character" w:styleId="Style17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 CYR" w:hAnsi="Times New Roman CYR" w:eastAsia="Times New Roman" w:cs="Times New Roman CYR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8"/>
      <w:szCs w:val="8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119"/>
      <w:ind w:firstLine="720"/>
      <w:jc w:val="both"/>
    </w:pPr>
    <w:rPr>
      <w:rFonts w:ascii="Arial" w:hAnsi="Arial" w:eastAsia="Times New Roman" w:cs="Arial"/>
      <w:color w:val="000000"/>
      <w:sz w:val="20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kiadm.ru/" TargetMode="External"/><Relationship Id="rId3" Type="http://schemas.openxmlformats.org/officeDocument/2006/relationships/hyperlink" Target="http://docs-api.cntd.ru/document/9023448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9:45:00Z</dcterms:created>
  <dc:creator>User</dc:creator>
  <dc:description/>
  <dc:language>en-US</dc:language>
  <cp:lastModifiedBy>User</cp:lastModifiedBy>
  <cp:lastPrinted>2020-11-05T13:26:00Z</cp:lastPrinted>
  <dcterms:modified xsi:type="dcterms:W3CDTF">2022-06-24T10:35:00Z</dcterms:modified>
  <cp:revision>13</cp:revision>
  <dc:subject/>
  <dc:title/>
</cp:coreProperties>
</file>