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овгородская область Новгородский район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 2022 № ____</w:t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. Борк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Об организации и принятии мер по оповещению населения и подразделений государственной противопожарной службы о пожар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  <w:lang w:eastAsia="zh-CN"/>
        </w:rPr>
        <w:t>Федеральным законом от 06.10.2003 № 131-ФЗ «Об общих принципах организации местного самоуправления в Российской Федерации», Федеральным законом от 21. 12.1994 № 69-ФЗ «О пожарной безопасности», и в целях совершенствования порядка оповещения и информирования населения и подразделений государственной противопожарной службы о пожарах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  <w:lang w:eastAsia="zh-CN"/>
        </w:rPr>
        <w:t>Администрация Борковского сельского поселения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рядок своевременного оповещения и информирования населения и подразделений государственной противопожарной службы о пожарах на территории Борковского сельского поселения,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ям организаций, предприятий и учреждений, расположенных на территории Борковского сельского поселения, обеспечить оповещение и информирование населения и подразделений государственной противопожарной службы на подведомственной территории в соответствии с порядком оповещен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ть утратившим силу постановление Администрации Борковского сельского поселения от 26.10.2016 № 124 «</w:t>
      </w:r>
      <w:r>
        <w:rPr>
          <w:bCs/>
          <w:color w:val="000000"/>
          <w:sz w:val="26"/>
          <w:szCs w:val="26"/>
        </w:rPr>
        <w:t>О Порядке оповещения и информирования населения Борковского сельского поселения и Государственной противопожарной службы о пожаре».</w:t>
      </w:r>
    </w:p>
    <w:p>
      <w:pPr>
        <w:pStyle w:val="Normal"/>
        <w:numPr>
          <w:ilvl w:val="0"/>
          <w:numId w:val="3"/>
        </w:numPr>
        <w:shd w:fill="FFFFFF" w:val="clear"/>
        <w:ind w:left="0" w:firstLine="708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rFonts w:eastAsia="Calibri"/>
            <w:color w:val="000000"/>
            <w:sz w:val="26"/>
            <w:szCs w:val="26"/>
            <w:u w:val="single"/>
            <w:lang w:eastAsia="en-US"/>
          </w:rPr>
          <w:t>http://www.borkiadm.ru</w:t>
        </w:r>
      </w:hyperlink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Глава Борковского сельского поселения</w:t>
        <w:tab/>
        <w:tab/>
        <w:tab/>
        <w:tab/>
        <w:t>С.А. Усова</w:t>
      </w:r>
    </w:p>
    <w:p>
      <w:pPr>
        <w:pStyle w:val="Normal"/>
        <w:shd w:fill="FFFFFF" w:val="clear"/>
        <w:jc w:val="center"/>
        <w:rPr>
          <w:rFonts w:eastAsia="Calibri"/>
          <w:color w:val="333333"/>
          <w:sz w:val="26"/>
          <w:szCs w:val="26"/>
          <w:lang w:eastAsia="en-US"/>
        </w:rPr>
      </w:pPr>
      <w:r>
        <w:rPr>
          <w:rFonts w:eastAsia="Calibri"/>
          <w:color w:val="333333"/>
          <w:sz w:val="26"/>
          <w:szCs w:val="26"/>
          <w:lang w:eastAsia="en-US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uppressAutoHyphens w:val="true"/>
        <w:jc w:val="right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  <w:t>Борко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  <w:t xml:space="preserve"> </w:t>
      </w:r>
      <w:r>
        <w:rPr>
          <w:rFonts w:eastAsia="Calibri"/>
          <w:color w:val="000000"/>
          <w:sz w:val="24"/>
          <w:szCs w:val="24"/>
          <w:lang w:eastAsia="ar-SA"/>
        </w:rPr>
        <w:t>от ______2022 № ____</w:t>
      </w:r>
    </w:p>
    <w:p>
      <w:pPr>
        <w:pStyle w:val="Normal"/>
        <w:shd w:fill="FFFFFF" w:val="clear"/>
        <w:jc w:val="both"/>
        <w:rPr>
          <w:rFonts w:eastAsia="Calibri"/>
          <w:bCs/>
          <w:color w:val="000000"/>
          <w:sz w:val="26"/>
          <w:szCs w:val="26"/>
          <w:lang w:eastAsia="ar-SA"/>
        </w:rPr>
      </w:pPr>
      <w:r>
        <w:rPr>
          <w:rFonts w:eastAsia="Calibri"/>
          <w:bCs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воевременного оповещения и информирования населения и подразделен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осударственной противопожарной службы о пожарах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ие положения</w:t>
      </w:r>
    </w:p>
    <w:p>
      <w:pPr>
        <w:pStyle w:val="Normal"/>
        <w:shd w:fill="FFFFFF" w:val="clear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1.1. Настоящий порядок разработан в соответствии с Федеральным законом от 21.12.1994 № 69-ФЗ «О пожарной безопасности» и определяет организацию, задачи и механизмы реализации мероприятий по оповещению и информированию населения Борковского сельского поселения и подразделений государственной противопожарной службы о пожар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рганизация и задачи оповещения</w:t>
      </w:r>
    </w:p>
    <w:p>
      <w:pPr>
        <w:pStyle w:val="Normal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2.1. Оповещение является одним из важнейших мероприятий, обеспечивающих доведение до организаций и населения сигналов и информацию о пожаре с </w:t>
      </w:r>
      <w:r>
        <w:rPr>
          <w:color w:val="000000"/>
          <w:sz w:val="26"/>
          <w:szCs w:val="26"/>
          <w:shd w:fill="FFFFFF" w:val="clear"/>
        </w:rPr>
        <w:t>целью сохранения жизни и здоровья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.2. Оповещение организуется на основе использования ресурса и технических средств оповещения и связи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.3. Оповещение подразделений государственной противопожарной службы (далее - ГПС) о пожаре осуществляется по средствам телефонной связи с городского телефона – «01», с мобильного телефона «101» либо «112», а так же через Единую дежурно-диспетчерскую службу по телефону 8 (8162) 63-43-7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2.4. Основными задачами оповещения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обеспечение своевременного доведения до организаций и населения, которым угрожает опасность, сигналов и информации о пожар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информирование сил ГПС о возникновении пожар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- предоставление населению информации по порядку эвакуации в конкретной пожароопасной ситуаци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игналы оповещения</w:t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1. Оповещение населения и подразделений ГПС о пожаре, о принятии мер по тушению до прибытия пожарных подразделений ГПС проводят органы, ответственные за обеспечение первичных мер пожарной безопасности, на основании соответствующих сигналов, получаемых от вышестоящих органов управления, данных разведки, прогнозирования и информации из соседних городских и сельских посел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 xml:space="preserve">3.2. </w:t>
      </w:r>
      <w:r>
        <w:rPr>
          <w:color w:val="000000"/>
          <w:sz w:val="26"/>
          <w:szCs w:val="26"/>
          <w:shd w:fill="FFFFFF" w:val="clear"/>
        </w:rPr>
        <w:t xml:space="preserve">Сигнал оповещения - это условный сигнал, передаваемый в системе оповещения, являющийся командой для проведения определенных мероприятий Администрацией Борковского сельского поселения, руководителями предприятий, учреждений и организаций, </w:t>
      </w:r>
      <w:r>
        <w:rPr>
          <w:color w:val="000000"/>
          <w:sz w:val="26"/>
          <w:szCs w:val="26"/>
        </w:rPr>
        <w:t>органами, осуществляющимися управление тушением пожара, а также население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Сигнал «Пожар» подается с возникновением пожара в лесном массиве и возгорании или поджогов сухой травы в непосредственной близости к населенному пункту, а также непосредственно в населенном пункте и означает, что имеется угроза возможности перехода огня при лесных, торфяных пожарах и горения сухой растительности, а также распространение огня на близлежащие здания и соору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3.4. До подразделений государственной противопожарной службы сигнал передается по сети проводного вещания, радио, сотового телефона или нарочным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3.5. Предупреждение организаций и населения о непосредственной угрозе пожаров, о принятии своевременных мер защиты проводит Администрация Борковского сельского поселения на основании информации, полученной от лиц, обнаруживших пожар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рядок оповещения и информирования руководящего состава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Доведение сигналов (распоряжений) о пожаре и начале эвакуации до руководящего состава проводится дежурными организаций по всем имеющимся каналам связи (телефонная, сотовая), а также посыльными (пешими и на транспорте)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Организации подтверждают получение сигналов (распоряжений) и доводят их до своего руководящего состава и подчиненных подраздел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3. С получением сигнала «Пожар» решение на передачу текстов сообщений для проживающего на территории Борковского сельского поселения населения может принять Глава Лесновского сельского поселения либо лицо, его замещающе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4.4. При обнаружении пожара на территории объекта (организации), руководитель объекта самостоятельно подает соответствующий сигнал оповещения и докладывает об этом Главе Борко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орядок оповещения и информирование населения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5.1</w:t>
      </w:r>
      <w:r>
        <w:rPr>
          <w:color w:val="000000"/>
          <w:sz w:val="26"/>
          <w:szCs w:val="26"/>
          <w:shd w:fill="FFFFFF" w:val="clear"/>
        </w:rPr>
        <w:t xml:space="preserve"> Основным способом оповещения населения об опасностях, возникающих при пожарах, считается передача речевой информации с использованием телефонов стационарной телефонной сети, сотовой системы телефонной связи, передвижных звуковых устройств (мегафонов), стационарной громкоговорящей установки (при наличии), иных средств звукового оповещения </w:t>
      </w:r>
      <w:r>
        <w:rPr>
          <w:color w:val="000000"/>
          <w:sz w:val="26"/>
          <w:szCs w:val="26"/>
        </w:rPr>
        <w:t>(церковный колокол, рельса, клаксоны), пешим порядком и на транспортных средств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повещение и информирование населения по телефонам стационарной и сотовой телефонной сети производится через работников Администрации Борковского сельского поселения и старост населенных пунк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5.3. При неисправности средств связи, оповещение и информирование населения производится оповестителями от Администрации Борковского сельского поселения пешим порядком и на транспортных средства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5.4. Ответственность за организацию и осуществление своевременного оповещения и информирования населения возлагается на специалиста Администрации Борковского сельского поселения, ответственного за обеспечение пожарной безопасности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u w:val="none"/>
    </w:rPr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одпись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4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Style19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0">
    <w:name w:val="Подпись на общем бланке"/>
    <w:basedOn w:val="Signature"/>
    <w:next w:val="TextBody"/>
    <w:qFormat/>
    <w:pPr/>
    <w:rPr/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24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ki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3:30:00Z</dcterms:created>
  <dc:creator>User</dc:creator>
  <dc:description/>
  <dc:language>en-US</dc:language>
  <cp:lastModifiedBy>User</cp:lastModifiedBy>
  <cp:lastPrinted>2018-04-05T17:20:00Z</cp:lastPrinted>
  <dcterms:modified xsi:type="dcterms:W3CDTF">2022-06-25T14:03:00Z</dcterms:modified>
  <cp:revision>10</cp:revision>
  <dc:subject/>
  <dc:title/>
</cp:coreProperties>
</file>