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2022 № ____</w:t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Борк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Об утверждении Порядка проведения инвентаризации захоронений на муниципальных кладбищах Борк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Уставом Борковского сельского поселения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>1. Утвердить прилагаемый Порядок проведения инвентаризации захоронений на муниципальных кладбищах Борк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3. Опубликовать настоящее постановление в периодическом печатном </w:t>
      </w:r>
      <w:r>
        <w:rPr>
          <w:rFonts w:eastAsia="Calibri"/>
          <w:color w:val="000000"/>
          <w:sz w:val="26"/>
          <w:szCs w:val="26"/>
          <w:lang w:eastAsia="en-US"/>
        </w:rPr>
        <w:t xml:space="preserve">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single"/>
            <w:lang w:eastAsia="en-US"/>
          </w:rPr>
          <w:t>http://www.borkiadm.ru</w:t>
        </w:r>
      </w:hyperlink>
      <w:r>
        <w:rPr>
          <w:rFonts w:eastAsia="Calibri"/>
          <w:color w:val="000000"/>
          <w:sz w:val="26"/>
          <w:szCs w:val="26"/>
          <w:lang w:eastAsia="en-US"/>
        </w:rPr>
        <w:t>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Глава Борковского сельского поселения</w:t>
        <w:tab/>
        <w:tab/>
        <w:tab/>
        <w:tab/>
        <w:tab/>
        <w:t>С.А. Усова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Бор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6"/>
          <w:szCs w:val="26"/>
        </w:rPr>
      </w:pPr>
      <w:r>
        <w:rPr>
          <w:sz w:val="24"/>
          <w:szCs w:val="24"/>
        </w:rPr>
        <w:t>от _______2022 г. № ___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ПОРЯДОК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 xml:space="preserve">проведения инвентаризации захоронений на муниципальных кладбищах 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 xml:space="preserve">Борковского сельского поселения 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Normal"/>
        <w:shd w:fill="FFFFFF" w:val="clear"/>
        <w:ind w:left="1068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.1. Настоящий Порядок проведения инвентаризации мест захоронений, произведенных на муниципальных кладбищах Борковского сельского поселения (далее -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 ФЗ «О погребении и похоронном деле»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Порядок регулирует действия Администрации Борковского сельского поселения при проведении инвентаризации мест захоронений, произведенных на муниципальных кладбищах Борковского сельского поселения и порядок оформления результатов проведённой инвентаризац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</w:rPr>
        <w:t>1.2. Инвентаризация захоронений, в соответствии с настоящим Порядком, сроки ее проведения и состав инвентаризационной комиссии устанавливаются распоряжением Администрации Борк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</w:rPr>
        <w:t>1.3. Инвентаризация захоронений на кладбищах Борковского сельского поселения проводится с целью: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учета всех захоронений, могил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пределения состояния могил и/или надмогильных сооружений (надгробий)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восстановления сведений утерянных, утраченных книг регистрации захоронений (сведений о погребенном, месте погребения)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формирование отчетов о проведении инвентаризации захоронений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выявления бесхозяйных, а также брошенных, неухоженных захоронений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формирования электронной базы захоронений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</w:rPr>
        <w:t>1.4. Инвентаризация захоронений на муниципальных кладбищах Борковского сельского поселения производится не реже одного раза в три года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</w:rPr>
        <w:t>1.5. Инвентаризация проводится специалистами Администрации Борков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1.6. Перечень кладбищ, на территории которых планируется провести инвентаризацию захоронений, устанавливается распоряжением Администрации Борк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правила проведения инвентаризации захоронений</w:t>
      </w:r>
    </w:p>
    <w:p>
      <w:pPr>
        <w:pStyle w:val="Normal"/>
        <w:shd w:fill="FFFFFF" w:val="clear"/>
        <w:ind w:left="106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1. Работы по инвентаризации мест захоронений, произведенных на муниципальных кладбищах, проводятся комиссией, состав которой утверждается распоряжением Администрации Борковского сельского поселения. 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Распоряжение о проведении инвентаризации мест захоронений должно содержать: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цель проведения инвентаризации и причину ее провед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наименование и место расположения кладбища, на территории которого будет проводится инвентаризация мест захоронени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дата начала и окончания работ по инвентаризации мест захоронен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остав комиссии по инвентаризации мест захоронений, а также лицо, ответственное за обработку и систематизацию данных, полученных в результате проведения работ по инвентариз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оверить наличие книг регистрации захоронений, содержащих записи о захоронениях на соответствующем кладбище, правильность их заполн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лучить сведения о последних зарегистрированных на момент проведения инвентаризации захоронениях на соответствующем кладбищ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утствие книг регистрации захоронений вследствие их утраты либо неведения по каким-либо причинам, не может служить основанием для непроведения инвентаризации захоронений. В случае если книги регистрации захоронений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, установленный распоряжением администр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При проведении инвентаризации захоронений инвентаризационной комиссией заполняются формы, приведенные в приложениях к настоящему Порядк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Сведения о фактическом наличии захоронений на проверяемом кладбище записываются в инвентаризационные описи не менее чем в двух экземплярах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 Требования к заполнению инвентаризационных опис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1. Инвентаризационные описи можно заполнять от руки шариковой ручкой или с использованием средств компьютерной техники. В любом случае в инвентаризационных описях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2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3. Не допускается вносить в инвентаризационные описи данные о захоронениях со слов или только по данным книг регистрации захоронений без проверки их фактического наличия и сверки с данными на надгробном сооружении (надгробии) или ином ритуальном знаке, если таковые установлены на захоронен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4. Инвентаризационные описи подписывают председатель и члены инвентаризационной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2.8. 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Инвентаризация захоронений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Инвентаризация захоронений производится в форме проведения выездной проверки непосредственно на кладбище и сопоставления данных на надгробном сооружении (надгробии) или ином ритуальном знаке, если таковые установлены на захоронении (Ф.И.О. умершего, даты его рождения и смерти, регистрационный номер). Информация об умершем на надгробном сооружении (надгробии) или ином ритуальном знаке, если таковые установлены на захоронении, должна совпадать с данными об умершем, содержащимися в книгах регистрации захорон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2. В случае если отсутствует запись в книгах регистрации захоронений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е «Регистрационный номер захоронения» ставится прочерк. Иные графы инвентаризационной описи заполняются исходя из наличия имеющейся информации о захоронении. Впоследствии захоронению должен быть присвоен регистрационный номер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 В случае, если в книгах регистрации захоронений и на самом захоронении отсутствует какая-либо информация об умершем, позволяющая идентифицировать захоронение, то подобное захоронение признается неучтенным. В этом случае в инвентаризационной описи в графе «Состояние захоронения, примечание» делается запись «неучтенное захоронение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При занесении сведений в инвентаризационные описи, в графе 3 указывается также вид места захоронения (одиночные, родственные, воинские, почетные, захоронения урн с прахом)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Сведения о регистрации захоронений, проводимой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 По результатам проведенной инвентаризации составляется ведомость результатов, выявленных инвентаризацией (приложение 3), которая подписывается председателем и членами инвентаризационной комисс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Мероприятия, проводимые по результатам инвентаризации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инвентаризации проводятся следующие мероприят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Если на захоронении отсутствует надгробное сооружение (надгробие) или иной ритуальный знак, но в книгах регистрации захоронений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ы его рождения и смерти, регистрационного номера захоронения. Регистрационный номер захоронения, указанный на установленном регистрационном знаке, должен совпадать с номером захоронения, указанным в книге регистрации захоронен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Если во время проведения инвентаризации выявлено, что: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на могиле имеется надмогильное сооружение (надгробие), но лицо ответственное за захоронение, неизвестно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на могиле имеется надмогильное сооружение (надгробие), лицо, ответственное за захоронение, известно, но им не выполняются обязанности по уходу за могилой (надмогильным сооружением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на могиле отсутствуют какие-либо надмогильные сооружения (памятники, цоколи, ограды, трафареты с указанием данных по захоронению, кресты и т.д.), либо на надмогильных сооружениях нет сведений о захороненном лице, могила не благоустроен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аких случаях на могильном холме выставляется типовой трафарет (приложение 4). Данное захоронение фиксируется в книге учета захоронений, содержание которых не осуществляется (приложение 5)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Если при инвентаризации захоронений выявлены неправильные данные в книгах регистрации захоронений, то исправление ошибки производится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По итогам инвентаризации в книгах регистрации захоронений производится регистрация всех захоронений, не учтенных по каким-либо причинам в них ранее, в том числе неблагоустроенные (брошенные) захоронения, при этом делается пометка «запись внесена по результатам инвентаризации»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По итогам произведенных работ, в целях установления лиц, ответственных за захоронения, содержащихся в ненадлежащем состоянии, ответственным лицом, проводятся следующие мероприят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1. Направление лицу, ответственному за захоронение (при наличии сведений о нем), письма с предложением привести в надлежащее состояние захоронение в установленный срок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4.5.2. Опубликование на официальном сайте Борковского сельского поселения в информационно-телекоммуникационной сети «Интернет» информации о бесхозных местах захоронений с целью выявления лиц, ответственных за захоронени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3. Составление акта о выявлении бесхозных захоронений - в случае, если по истечении установленного срока лицом, ответственным за захоронение, либо иными лицами, ухаживающими за захоронением, не будет принято необходимых мер по приведению могилы и (или) надмогильного сооружения (надгробия) в надлежащее состоя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4.6. Полученные в результате проведения работ по инвентаризации мест захоронений информация и материалы обрабатываются и систематизируются специалистами Администрацией Борковского сельского поселения, и не позднее трех месяцев с даты предоставления главе Борковского сельского поселения ведомости результатов, выявленных инвентаризацией, подготавливает аналитическую информацию, содержащую сведения о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оответствии или несоответствии данных о зарегистрированных надгробных сооружениях, зарегистрированных местах захоронений и их видах фактической ситуации с указанием соответствующих фактов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редложениях по планированию территории кладбищ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редложениях по закрытию и созданию новых кладбищ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редложениях по привлечению лиц, ответственных за нарушение законодательства о погребении и похоронном деле к ответственности, а также иную информацию и предлож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7. Указанная в п. 4.6 настоящего Порядка аналитическая информация утверждается главой Борковского сельского поселения и подлежит размещению на официальном сайте Борко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1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 </w:t>
      </w:r>
      <w:hyperlink r:id="rId3">
        <w:r>
          <w:rPr>
            <w:rStyle w:val="InternetLink"/>
            <w:sz w:val="24"/>
            <w:szCs w:val="24"/>
            <w:lang w:eastAsia="zh-CN"/>
          </w:rPr>
          <w:t>П</w:t>
        </w:r>
      </w:hyperlink>
      <w:r>
        <w:rPr>
          <w:sz w:val="24"/>
          <w:szCs w:val="24"/>
          <w:lang w:eastAsia="zh-CN"/>
        </w:rPr>
        <w:t>орядку проведения инвентаризации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ахоронений на муниципальных кладбищах</w:t>
      </w:r>
    </w:p>
    <w:p>
      <w:pPr>
        <w:pStyle w:val="Normal"/>
        <w:shd w:fill="FFFFFF" w:val="clear"/>
        <w:ind w:firstLine="708"/>
        <w:jc w:val="right"/>
        <w:rPr>
          <w:sz w:val="26"/>
          <w:szCs w:val="26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</w:t>
      </w:r>
      <w:r>
        <w:rPr>
          <w:sz w:val="24"/>
          <w:szCs w:val="24"/>
          <w:lang w:eastAsia="zh-CN"/>
        </w:rPr>
        <w:t>Борковского сельского поселения</w:t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ВЕНТАРИЗАЦИОННАЯ ОПИСЬ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ХОРОНЕНИЙ НА МУНИЦИПАЛЬНОМ КЛАДБИЩ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кладбища, место его расположения)</w:t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40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97"/>
        <w:gridCol w:w="1733"/>
        <w:gridCol w:w="2438"/>
        <w:gridCol w:w="1978"/>
        <w:gridCol w:w="1627"/>
      </w:tblGrid>
      <w:tr>
        <w:trPr>
          <w:trHeight w:val="39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захоронения (если имеются сведения в книге регистрации захоронения)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я (указываются ФИО умершего, дата его смерти)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); наличие ограждения у захоронения, (его размер, краткое описание с указанием материала, из которого изготовлено)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лице, ответственном за сохранение либо ином лице, ухаживающем за захоронением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захоронения, примечание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того по описи: количество захоронений, зарегистрированных в книге регистрации захоронений: 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прописью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захоронений, не зарегистрированных в книге регистрации захоронений: 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прописью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лены комиссии_______________________________________________________________</w:t>
      </w:r>
    </w:p>
    <w:p>
      <w:pPr>
        <w:pStyle w:val="Normal"/>
        <w:suppressAutoHyphens w:val="true"/>
        <w:autoSpaceDE w:val="fals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2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 Порядку проведения инвентаризации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ахоронений на муниципальных кладбищах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</w:t>
      </w:r>
      <w:r>
        <w:rPr>
          <w:sz w:val="24"/>
          <w:szCs w:val="24"/>
          <w:lang w:eastAsia="zh-CN"/>
        </w:rPr>
        <w:t>Борковского сельского поселения</w:t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ВЕНТАРИЗАЦИОННАЯ ОПИС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ХОРОНЕНИЙ, ПРОИЗВЕДЕННЫХ В ПЕРИОД ПРОВЕД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ВЕНТАРИЗАЦИИ НА МУНИЦИПАЛЬНОМ КЛАДБИЩ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___________________________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(наименование кладбища, место его расположения)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9"/>
        <w:gridCol w:w="2450"/>
        <w:gridCol w:w="1705"/>
        <w:gridCol w:w="1987"/>
        <w:gridCol w:w="10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оронения (указываются: Ф.И.О. умершего, дата его смерти, краткое описание захоронения, позволяющее его идентифицироват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омер захоронения, указанный на регистрационном знаке захорон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Итого  по  описи:  количество  захоронений,   зарегистрированных   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ниге регистрации захоронений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описью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 захоронений,  не  зарегистрированных  в   книге   регистр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хоронени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описью)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: 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(должность, подпись, 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 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(должность, подпись, 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(должность, подпись, расшифровка подписи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4"/>
          <w:szCs w:val="24"/>
          <w:lang w:eastAsia="zh-CN"/>
        </w:rPr>
        <w:t>Приложение 3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 </w:t>
      </w:r>
      <w:hyperlink r:id="rId4">
        <w:r>
          <w:rPr>
            <w:rStyle w:val="InternetLink"/>
            <w:sz w:val="24"/>
            <w:szCs w:val="24"/>
            <w:lang w:eastAsia="zh-CN"/>
          </w:rPr>
          <w:t>П</w:t>
        </w:r>
      </w:hyperlink>
      <w:r>
        <w:rPr>
          <w:sz w:val="24"/>
          <w:szCs w:val="24"/>
          <w:lang w:eastAsia="zh-CN"/>
        </w:rPr>
        <w:t>орядку проведения инвентаризации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ахоронений на муниципальных кладбищах</w:t>
      </w:r>
    </w:p>
    <w:p>
      <w:pPr>
        <w:pStyle w:val="Normal"/>
        <w:shd w:fill="FFFFFF" w:val="clear"/>
        <w:ind w:firstLine="708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</w:t>
      </w:r>
      <w:r>
        <w:rPr>
          <w:sz w:val="24"/>
          <w:szCs w:val="24"/>
          <w:lang w:eastAsia="zh-CN"/>
        </w:rPr>
        <w:t>Борковского сельского поселения</w:t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ЕДОМОСТЬ РЕЗУЛЬТАТОВ, ВЫЯВЛЕННЫХ ИНВЕНТАРИЗАЦИЕЙ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2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59"/>
        <w:gridCol w:w="3313"/>
        <w:gridCol w:w="2346"/>
      </w:tblGrid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захоронений</w:t>
            </w:r>
          </w:p>
        </w:tc>
        <w:tc>
          <w:tcPr>
            <w:tcW w:w="3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хоронений, учтенных в книге регистрации захоронений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хоронений, не учтенных в книге регистрации захоронений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 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 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4"/>
          <w:szCs w:val="24"/>
          <w:lang w:eastAsia="zh-CN"/>
        </w:rPr>
        <w:t>Приложение 4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 </w:t>
      </w:r>
      <w:hyperlink r:id="rId5">
        <w:r>
          <w:rPr>
            <w:rStyle w:val="InternetLink"/>
            <w:sz w:val="24"/>
            <w:szCs w:val="24"/>
            <w:lang w:eastAsia="zh-CN"/>
          </w:rPr>
          <w:t>П</w:t>
        </w:r>
      </w:hyperlink>
      <w:r>
        <w:rPr>
          <w:sz w:val="24"/>
          <w:szCs w:val="24"/>
          <w:lang w:eastAsia="zh-CN"/>
        </w:rPr>
        <w:t>орядку проведения инвентаризации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ахоронений на муниципальных кладбищах</w:t>
      </w:r>
    </w:p>
    <w:p>
      <w:pPr>
        <w:pStyle w:val="Normal"/>
        <w:shd w:fill="FFFFFF" w:val="clear"/>
        <w:ind w:firstLine="708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</w:t>
      </w:r>
      <w:r>
        <w:rPr>
          <w:sz w:val="24"/>
          <w:szCs w:val="24"/>
          <w:lang w:eastAsia="zh-CN"/>
        </w:rPr>
        <w:t>Борковского сельского поселения</w:t>
      </w:r>
    </w:p>
    <w:p>
      <w:pPr>
        <w:pStyle w:val="Normal"/>
        <w:shd w:fill="FFFFFF" w:val="clear"/>
        <w:ind w:firstLine="708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ИПОВОЙ ТРАФАРЕТ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ЕУХОЖЕННОЕ МЕСТО ЗАХОРОНЕНИЯ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гистрационный номер _____ от _______ года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4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2"/>
        <w:gridCol w:w="3827"/>
      </w:tblGrid>
      <w:tr>
        <w:trPr>
          <w:trHeight w:val="101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кладбищ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страционный номер захоронений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ные захороненного: Ф.И.О., дата рождения, смерти (если имеются)</w:t>
            </w:r>
          </w:p>
        </w:tc>
      </w:tr>
      <w:tr>
        <w:trPr>
          <w:trHeight w:val="50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цам ответственным за данное захоронение, просьба обратиться в Администрацию Борк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» ______________ 20__ г.</w:t>
            </w:r>
          </w:p>
        </w:tc>
      </w:tr>
    </w:tbl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color w:val="000000"/>
          <w:sz w:val="24"/>
          <w:szCs w:val="24"/>
          <w:lang w:eastAsia="zh-CN"/>
        </w:rPr>
        <w:t>Приложение 5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к </w:t>
      </w:r>
      <w:hyperlink r:id="rId6">
        <w:r>
          <w:rPr>
            <w:rStyle w:val="InternetLink"/>
            <w:color w:val="000000"/>
            <w:sz w:val="24"/>
            <w:szCs w:val="24"/>
            <w:lang w:eastAsia="zh-CN"/>
          </w:rPr>
          <w:t>П</w:t>
        </w:r>
      </w:hyperlink>
      <w:r>
        <w:rPr>
          <w:color w:val="000000"/>
          <w:sz w:val="24"/>
          <w:szCs w:val="24"/>
          <w:lang w:eastAsia="zh-CN"/>
        </w:rPr>
        <w:t>орядку проведения инвентаризации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захоронений на муниципальных кладбищах</w:t>
      </w:r>
    </w:p>
    <w:p>
      <w:pPr>
        <w:pStyle w:val="Normal"/>
        <w:shd w:fill="FFFFFF" w:val="clear"/>
        <w:ind w:firstLine="708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                                </w:t>
      </w:r>
      <w:r>
        <w:rPr>
          <w:color w:val="000000"/>
          <w:sz w:val="24"/>
          <w:szCs w:val="24"/>
          <w:lang w:eastAsia="zh-CN"/>
        </w:rPr>
        <w:t>Борковского сельского поселения</w:t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НИГА УЧЕТА ЗАХОРОНЕНИЙ,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 КОТОРЫХ НЕ ОСУЩЕСТВЛЯЕТСЯ</w:t>
      </w:r>
    </w:p>
    <w:p>
      <w:pPr>
        <w:pStyle w:val="Normal"/>
        <w:shd w:fill="FFFFFF" w:val="clear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наименование кладбища)</w:t>
      </w:r>
    </w:p>
    <w:p>
      <w:pPr>
        <w:pStyle w:val="Normal"/>
        <w:shd w:fill="FFFFFF" w:val="clear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06"/>
        <w:gridCol w:w="1418"/>
        <w:gridCol w:w="1701"/>
        <w:gridCol w:w="1984"/>
        <w:gridCol w:w="1559"/>
        <w:gridCol w:w="1418"/>
      </w:tblGrid>
      <w:tr>
        <w:trPr/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егистрационный номер захоронения по Книге регистрации захоронени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ные захороненного: Ф.И.О., дата рождения, смерти (если имеются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захоронения (одиночное, родственное, почетное, воинское, братское (общее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места захоронения, наличие и состояние надмогильных сооружений (памятники, цоколи, ограды, трафареты, кресты и т.п.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лице, ответственном за захороне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установки трафарета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70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u w:val="none"/>
    </w:rPr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26282F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Подпись на общем бланке"/>
    <w:basedOn w:val="Signature"/>
    <w:next w:val="TextBody"/>
    <w:qFormat/>
    <w:pPr/>
    <w:rPr/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24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kiadm.ru/" TargetMode="External"/><Relationship Id="rId3" Type="http://schemas.openxmlformats.org/officeDocument/2006/relationships/hyperlink" Target="consultantplus://offline/ref=BFB89D80E7CCD1DFD06A24E99B1C5E7CA5D7FF81AC019D084E47EE93D91806D8A2BB815C74700727Y1JFO" TargetMode="External"/><Relationship Id="rId4" Type="http://schemas.openxmlformats.org/officeDocument/2006/relationships/hyperlink" Target="consultantplus://offline/ref=BFB89D80E7CCD1DFD06A24E99B1C5E7CA5D7FF81AC019D084E47EE93D91806D8A2BB815C74700727Y1JFO" TargetMode="External"/><Relationship Id="rId5" Type="http://schemas.openxmlformats.org/officeDocument/2006/relationships/hyperlink" Target="consultantplus://offline/ref=BFB89D80E7CCD1DFD06A24E99B1C5E7CA5D7FF81AC019D084E47EE93D91806D8A2BB815C74700727Y1JFO" TargetMode="External"/><Relationship Id="rId6" Type="http://schemas.openxmlformats.org/officeDocument/2006/relationships/hyperlink" Target="consultantplus://offline/ref=BFB89D80E7CCD1DFD06A24E99B1C5E7CA5D7FF81AC019D084E47EE93D91806D8A2BB815C74700727Y1JF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13:00Z</dcterms:created>
  <dc:creator>User</dc:creator>
  <dc:description/>
  <dc:language>en-US</dc:language>
  <cp:lastModifiedBy>User</cp:lastModifiedBy>
  <cp:lastPrinted>2018-04-05T17:20:00Z</cp:lastPrinted>
  <dcterms:modified xsi:type="dcterms:W3CDTF">2022-07-08T11:39:00Z</dcterms:modified>
  <cp:revision>15</cp:revision>
  <dc:subject/>
  <dc:title/>
</cp:coreProperties>
</file>