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2022 № _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Борковского сельского поселения от 17.05.2021 № 84 «Об утверждении Положения о размещении нестационарных торговых объектов на территории Борковского сельского поселения»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i w:val="false"/>
            <w:iCs w:val="false"/>
            <w:color w:val="000000"/>
            <w:sz w:val="26"/>
            <w:szCs w:val="26"/>
            <w:shd w:fill="FFFFFF" w:val="clear"/>
          </w:rPr>
          <w:t>постановлением Правительства РФ от 12.03.2022 № 353 «Об особенностях разрешительной деятельности в Российской Федерации в 2022 году</w:t>
        </w:r>
      </w:hyperlink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о исполнение рекомендаций Министерства промышленности и торговли Российской Федерации по применению Приложения № 15 к постановлению Правительства Российской Федерации от 12.03.2022 № 353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нести изменения в Положение о размещении нестационарных торговых объектов на территории Борковского сельского поселения, утвержденное постановлением от 17.05.2022 № 84 (далее – Положение), а именно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аздел 3 Положения дополнить пунктом 3.4 следующего содержания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4. Договор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раво размещения нестационарного торгового объекта может быть продлё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срок до 7 лет без проведения торгов, если срок действия данного договора истекает со дня вступления в силу постановления Правительства Российской Федерации от 12 марта 2022 г. № 353 «Об особенностях разрешительной деятельности в Российской Федерации в 2022 году» по 31 декабря 2026 г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 Опубликовать настоящее постановление в периодическом печат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http://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1447/" TargetMode="External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4:13:00Z</dcterms:created>
  <dc:creator>User</dc:creator>
  <dc:description/>
  <dc:language>en-US</dc:language>
  <cp:lastModifiedBy>User</cp:lastModifiedBy>
  <cp:lastPrinted>2021-04-16T12:53:00Z</cp:lastPrinted>
  <dcterms:modified xsi:type="dcterms:W3CDTF">2022-08-13T14:13:00Z</dcterms:modified>
  <cp:revision>2</cp:revision>
  <dc:subject/>
  <dc:title/>
</cp:coreProperties>
</file>