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</w:rPr>
        <w:drawing>
          <wp:inline distT="0" distB="0" distL="0" distR="0">
            <wp:extent cx="7194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2020 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бращения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ртутьсодержащими отходами на территории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</w:t>
      </w:r>
    </w:p>
    <w:p>
      <w:pPr>
        <w:pStyle w:val="ConsPlusTitl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пункта 18 части 1 статьи 14 Федерального закона от 06.10.2003  № 131-ФЗ «Об общих принципах организации местного самоуправления в Российской Федерации» к вопросам местного значения поселения относится организация сбора и вывоза бытовых отходов и мусора и пункта 8 постановления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Борковского сельского поселения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567" w:hanging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Борковского сельского поселения  от 21.07.2015 № 63 «</w:t>
      </w:r>
      <w:r>
        <w:rPr>
          <w:rFonts w:eastAsia="Calibri"/>
          <w:bCs/>
          <w:sz w:val="28"/>
          <w:szCs w:val="28"/>
          <w:lang w:eastAsia="en-US"/>
        </w:rPr>
        <w:t>Об утверждении Положения о порядке обращения со ртутьсодержащими отходами на территории Борковского сельского поселения</w:t>
      </w:r>
      <w:r>
        <w:rPr>
          <w:rFonts w:eastAsia="Calibri"/>
          <w:sz w:val="28"/>
          <w:szCs w:val="28"/>
          <w:lang w:eastAsia="en-US"/>
        </w:rPr>
        <w:t>» считать утратившим силу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567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оложение о порядке обращения со ртутьсодержащими отходами  на территории Борковского сельского поселения согласно приложению № 1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567" w:hanging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Типовую инструкцию о порядке обращения со ртутьсодержащими отходами на территории Борковского сельского поселения согласно приложению № 2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567" w:hanging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комендовать руководителям, юридическим лицам, индивидуальным предпринимателям, физическим лицам при обращении с ртутьсодержащими лампами руководствоваться настоящим Положением и Типовой инструкцией, утвержденными настоящим постановлением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567" w:hanging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567" w:hanging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567" w:hanging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 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 xml:space="preserve">. </w:t>
        </w:r>
        <w:r>
          <w:rPr>
            <w:rStyle w:val="InternetLink"/>
            <w:color w:val="000000"/>
            <w:sz w:val="28"/>
            <w:szCs w:val="28"/>
            <w:lang w:val="en-US"/>
          </w:rPr>
          <w:t>borki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Борковского сельского поселения                                                     С.Г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ковского  сельского поселения 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 xml:space="preserve">от ____2020 № ___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бращения со ртутьсодержащими отхо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Борковского</w:t>
      </w:r>
      <w:r>
        <w:rPr>
          <w:b/>
          <w:bCs/>
          <w:sz w:val="28"/>
          <w:szCs w:val="28"/>
        </w:rPr>
        <w:t xml:space="preserve">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 Настоящее Положение сбора, накопления и передачи на утилизацию ртутьсодержащих ламп на территории Борковского сельского поселения (далее - Положение) разработано с целью предотвращения причинения вреда жизни, здоровью граждан, вреда животным, растениям и окружающей сред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 Положение разработано в соответствии с Федеральным законом от 24.06.1998 г. № 89-ФЗ «Об отходах производства и потребления», Постановлением Правительства РФ от 03.09.2010 г. № 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Настоящее Положение обязательно к исполнению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, проживающих на территории Борковского сельского поселения (далее – потребител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4. Основные понятия, используемые в настоящем Полож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ботанные ртутьсодержащие лампы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отработанных ртутьсодержащих ламп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и ртутьсодержащих ламп - юридические лица или индивидуальные предприниматели, не имеющие лицензии на осуществление деятельности по обезвреживанию и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ие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ые организации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ервичного сбора и размещения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а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метичность тары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сбора и накопления отработ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тутьсодержащих лам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. Администрация Борковского сельского посе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N 49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4. Сбору в соответствии с Положение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Накопление отработанных ртутьсодержащих ламп производится отдельно от других видов отх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9. Прием отработанных ртутьсодержащих ламп от населения  проживающего в индивидуальных жилых домах   производится в упаковке из-под новых ртутьсодержащих ламп, либо в любой другой твердой упаковке. Разбитые и повреждённые ртутьсодержащие лампы и другие приборы принимаются в твердой упаковке, предохраняющей высыпание осколков или прочих элементов ртуть содержащих ламп или приборов. Ртуть в чистом виде (металл) принимается не зависимо от количества в герметичной ударопрочной тар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0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1. На территории Борковского сельского поселения запрещается складирование ртутьсодержащих отходов в контейнеры и мусоросборники, предназначенные для твердых коммунальных отх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</w:t>
        <w:tab/>
        <w:t>Информирование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 Информирование населения о порядке сбора отработанных ртутьсодержащих ламп осуществляется Администрацией Борков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2. Информация о порядке сбора ртутьсодержащих ламп размещается на официальном сайте администрации Борковского сельского поселения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3. Юридические лица и индивидуальные предприниматели, осуществляющие управление МКД  на основании заключенного договора или заключившие с собственниками помещений МКД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КД путем размещения информации на информационных стендах (стойках), а также в помещении управляющей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 несоблюдение требований в област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юридические лица и индивидуальные предприниматели, а также физические лица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ковского  сельского поселения 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2020 № ___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ая 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накопления отработанных ртутьсодержащих от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нятия, используемые в настоящей Типовой инстру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ботанные ртутьсодержащие лампы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 (далее - ОРТЛ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хранения отработанных ртутьсодержащих лам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 процессе сбора лампы разделяются по диаметру и дли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Тарой для сбора ОРТЛ являются целые индивидуальные коробки из жесткого картона. Разбитые и повреждённые ртутьсодержащие лампы и другие приборы принимаются в твердой упаковке, предохраняющей высыпание осколков или прочих элементов ртуть содержащих ламп или приборов. Ртуть в чистом виде (металл) принимается не зависимо от количества в герметичной ударопрочной та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Лампы в коробку должны укладываться плот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Запрещ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капливать лампы под открытым неб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капливать в таких местах, где к ним могут иметь доступ де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капливать лампы без та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капливать лампы в мягких картонных коробках, уложенных друг на д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капливать лампы на грунтовой поверх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т отработанных ртутьсодержащих лам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траницы журнала должны быть пронумерованы, прошнурованы и скрепле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РТЛ сдаются на утилизацию один раз за отчетный период, но не реже  1 раза в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2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4:00Z</dcterms:created>
  <dc:creator>User</dc:creator>
  <dc:description/>
  <dc:language>en-US</dc:language>
  <cp:lastModifiedBy>Comp</cp:lastModifiedBy>
  <cp:lastPrinted>2020-05-18T10:30:00Z</cp:lastPrinted>
  <dcterms:modified xsi:type="dcterms:W3CDTF">2020-07-30T11:44:00Z</dcterms:modified>
  <cp:revision>2</cp:revision>
  <dc:subject/>
  <dc:title/>
</cp:coreProperties>
</file>