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</w:rPr>
        <w:drawing>
          <wp:inline distT="0" distB="0" distL="0" distR="0">
            <wp:extent cx="7194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2020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ковского сельского поселения от 07 декабря 2016 года № 147 «Об утверждении Положения об организации и осуществлении первичного воинского учета граждан, проживающих или пребывающих на территории Борковского сельского поселения»</w:t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27.11.2006 № 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 Генерального штаба Вооруженных сил РФ от 11.07.2017 года, Уставом Борковского сельского поселения,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орков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Борковского сельского поселения от 07 декабря 2016 года № 147 «Об утверждении Положения об организации и осуществлении первичного воинского учета граждан, проживающих или пребывающих на территории Борковского сельского поселения» (далее по тексту – Положения), а именно: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1.1.</w:t>
        <w:tab/>
        <w:t>Исключить подпункты «а», «б», «в», «г» пункта 3.9 (абз. 5) Положения, после пункта «г»: «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»,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текстом следующего содержания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«3.9.1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елать отметки о постановке граждан на воинский учет в карточках регистрации или домовых книгах.»;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одпункт «а» пункта 3.10 Положения, изложить в следующей редакции: «а)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».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рковского сельского поселения                                                    С.Г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8:00Z</dcterms:created>
  <dc:creator>User</dc:creator>
  <dc:description/>
  <dc:language>en-US</dc:language>
  <cp:lastModifiedBy>Comp</cp:lastModifiedBy>
  <cp:lastPrinted>2020-08-27T14:47:00Z</cp:lastPrinted>
  <dcterms:modified xsi:type="dcterms:W3CDTF">2020-08-27T11:48:00Z</dcterms:modified>
  <cp:revision>2</cp:revision>
  <dc:subject/>
  <dc:title/>
</cp:coreProperties>
</file>