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</w:rPr>
        <w:drawing>
          <wp:inline distT="0" distB="0" distL="0" distR="0">
            <wp:extent cx="7194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2020 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рковского сельского поселения от 24.04.2020 года № 58 «Об утверждении Порядка составления и ведения сводной бюджетной росписи бюджета Борковского сельского поселения»</w:t>
      </w:r>
    </w:p>
    <w:p>
      <w:pPr>
        <w:pStyle w:val="ConsPlusTitle"/>
        <w:widowControl/>
        <w:tabs>
          <w:tab w:val="clear" w:pos="708"/>
          <w:tab w:val="left" w:pos="4111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пунктом 1 статьи 217 Бюджетного кодекса Российской Федерации, Уставом Борковского сельского поселения,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орковского сельского поселения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Администрации Борковского сельского поселения от 24.04.2020 года № 58 «Об утверждении Порядка составления и ведения сводной бюджетной росписи бюджета Борковского сельского поселения» (далее по тексту - Порядок), а именно абз. 10 п. 8 изложить в следующей редакции: «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исполнительной власти (органами местного самоуправления) бюджетных полномочий, предусмотренных пунктом 5 статьи 154 настоящего Кодекса»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муниципальной газете  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                     С.А. У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6:00Z</dcterms:created>
  <dc:creator>User</dc:creator>
  <dc:description/>
  <dc:language>en-US</dc:language>
  <cp:lastModifiedBy>Comp</cp:lastModifiedBy>
  <cp:lastPrinted>2020-09-30T09:48:00Z</cp:lastPrinted>
  <dcterms:modified xsi:type="dcterms:W3CDTF">2020-09-30T06:48:00Z</dcterms:modified>
  <cp:revision>3</cp:revision>
  <dc:subject/>
  <dc:title/>
</cp:coreProperties>
</file>