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</w:rPr>
        <w:drawing>
          <wp:inline distT="0" distB="0" distL="0" distR="0">
            <wp:extent cx="7194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2020 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рковского сельского поселения от 30 января 2020 года № 10 «Об утверждении Программы профилактики нарушений юридическими лицами и индивидуальными предпринимателями обязательных требований на 2020 год»</w:t>
      </w:r>
    </w:p>
    <w:p>
      <w:pPr>
        <w:pStyle w:val="ConsPlusTitle"/>
        <w:widowControl/>
        <w:tabs>
          <w:tab w:val="clear" w:pos="708"/>
          <w:tab w:val="left" w:pos="4111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Борковского сельского поселения,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орковского сельского поселения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ограмму профилактики нарушений юридическими лицами и индивидуальными предпринимателями обязательных требований на 2020 год (далее – Программа), утвержденную постановлением от 30.01.2020 № 10:</w:t>
      </w:r>
    </w:p>
    <w:p>
      <w:pPr>
        <w:pStyle w:val="ConsPlusNonformat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 Программы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III. Планируемые мероприятия по профилактике нарушений на 2020 год»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2123"/>
        <w:gridCol w:w="2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мещение на официальном сайте Администрации Борковского сельского поселения в </w:t>
            </w:r>
            <w:r>
              <w:rPr>
                <w:sz w:val="22"/>
                <w:szCs w:val="22"/>
              </w:rPr>
              <w:t>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ивается в актуальном состоянии. В течение 5 рабочих дней со дня внесения изменений в НП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 2 катег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- проведения разъяснительной работы в периодическом печатном издании «Борковский вестник» и </w:t>
            </w:r>
            <w:r>
              <w:rPr>
                <w:sz w:val="22"/>
                <w:szCs w:val="22"/>
              </w:rPr>
              <w:t xml:space="preserve">на официальном сайте </w:t>
            </w:r>
            <w:r>
              <w:rPr>
                <w:bCs/>
                <w:sz w:val="22"/>
                <w:szCs w:val="22"/>
              </w:rPr>
              <w:t xml:space="preserve">Администрации Борковского сельского поселения в </w:t>
            </w:r>
            <w:r>
              <w:rPr>
                <w:sz w:val="22"/>
                <w:szCs w:val="22"/>
              </w:rPr>
              <w:t>сети «Интернет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ного консультирования по вопросам соблюдения обязательных требований, письменных ответов на поступающие письменные обращ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апре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ию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лужащий 2 катег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случае изменения обязательных требований, органы муниципального контрол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вступления в силу новых НПА, внесений изменений в действующие Н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вступления в силу новых НПА, внесений изменений в действующие НП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едущий служащ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firstLine="28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общение практики осуществления в соответствующей сфере деятельности муниципального контроля,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 2020 г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официальном сайте </w:t>
            </w:r>
            <w:r>
              <w:rPr>
                <w:bCs/>
                <w:sz w:val="22"/>
                <w:szCs w:val="22"/>
              </w:rPr>
              <w:t xml:space="preserve">Администрации Борковского сельского поселения в </w:t>
            </w:r>
            <w:r>
              <w:rPr>
                <w:sz w:val="22"/>
                <w:szCs w:val="22"/>
              </w:rPr>
              <w:t>сети «Интернет» обобщений практики осуществления муниципа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 2 катег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firstLine="28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оставление и направление предостережений о недопустимости нарушения обязательных требований в соответствии с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instrText xml:space="preserve"> HYPERLINK "http://www.consultant.ru/document/cons_doc_LAW_83079/64ee837596f2413f96585bba71e8ff64727fb2b2/" \l "dst291"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shd w:fill="FFFFFF" w:val="clear"/>
              </w:rPr>
              <w:t>частями 5</w:t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  <w:shd w:fill="FFFFFF" w:val="clear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instrText xml:space="preserve"> HYPERLINK "http://www.consultant.ru/document/cons_doc_LAW_83079/64ee837596f2413f96585bba71e8ff64727fb2b2/" \l "dst293"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shd w:fill="FFFFFF" w:val="clear"/>
              </w:rPr>
              <w:t>7</w:t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  <w:shd w:fill="FFFFFF" w:val="clear"/>
              </w:rPr>
              <w:t xml:space="preserve"> статьи 8.2 Федерального закона </w:t>
            </w:r>
            <w:r>
              <w:rPr>
                <w:sz w:val="22"/>
                <w:szCs w:val="22"/>
              </w:rPr>
              <w:t>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      </w:r>
            <w:r>
              <w:rPr>
                <w:sz w:val="22"/>
                <w:szCs w:val="22"/>
                <w:shd w:fill="FFFFFF" w:val="clear"/>
              </w:rPr>
              <w:t>если иной порядок не установлен федеральным законом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рков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1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рковского сельского посел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Раздел IV Программы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IV. Проект плана мероприятия по профилактике нарушений на 2021-2022 годы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2123"/>
        <w:gridCol w:w="2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держание в актуальном состоянии д</w:t>
            </w:r>
            <w:r>
              <w:rPr>
                <w:sz w:val="22"/>
                <w:szCs w:val="22"/>
              </w:rPr>
              <w:t>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ери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2 год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ивается в актуальном состоянии. В течение 10 рабочих дней со дня внесения изменений в НП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 2 катег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держание в актуальном состоянии, размещенных на официальном сайте Администрации Борковского сельского поселения в сети Интернет, административных регламентов осуществления функций по муниципальному контрол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10 рабочих дней со дня внесения изменений в административные регламен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 2 катег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нформирование подконтрольных субъектов о планируемых и проведенных проверках путем размещения информации на </w:t>
            </w:r>
            <w:r>
              <w:rPr>
                <w:bCs/>
                <w:sz w:val="22"/>
                <w:szCs w:val="22"/>
              </w:rPr>
              <w:t>официальном сайте Администрации Борковского сельского поселения в сети Интер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 1 полугодие – до 15 июля 2020 года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2 полугодие – до 15 января 2020 год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лужащий 2 катег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мещение </w:t>
            </w:r>
            <w:r>
              <w:rPr>
                <w:bCs/>
                <w:sz w:val="22"/>
                <w:szCs w:val="22"/>
              </w:rPr>
              <w:t>на официальном сайте Администрации Борковского сельского поселения в сети Интернет наиболее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текущего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 2 катег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случае изменения обязательных требований, органы муниципального контрол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вступления в силу новых НПА, внесений изменений в действующие Н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вступления в силу новых НПА, внесений изменений в действующие НП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лужащий 2 катег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оставление и направление предостережений о недопустимости нарушения обязательных требований в соответствии с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instrText xml:space="preserve"> HYPERLINK "http://www.consultant.ru/document/cons_doc_LAW_83079/64ee837596f2413f96585bba71e8ff64727fb2b2/" \l "dst291"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shd w:fill="FFFFFF" w:val="clear"/>
              </w:rPr>
              <w:t>частями 5</w:t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  <w:shd w:fill="FFFFFF" w:val="clear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instrText xml:space="preserve"> HYPERLINK "http://www.consultant.ru/document/cons_doc_LAW_83079/64ee837596f2413f96585bba71e8ff64727fb2b2/" \l "dst293"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shd w:fill="FFFFFF" w:val="clear"/>
              </w:rPr>
              <w:t>7</w:t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  <w:shd w:fill="FFFFFF" w:val="clear"/>
              </w:rPr>
              <w:t xml:space="preserve"> статьи 8.2 Федерального закона </w:t>
            </w:r>
            <w:r>
              <w:rPr>
                <w:sz w:val="22"/>
                <w:szCs w:val="22"/>
              </w:rPr>
      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      </w:r>
            <w:r>
              <w:rPr>
                <w:sz w:val="22"/>
                <w:szCs w:val="22"/>
                <w:shd w:fill="FFFFFF" w:val="clear"/>
              </w:rPr>
              <w:t>если иной порядок не установлен федеральным законом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 2 катег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мещение </w:t>
            </w:r>
            <w:r>
              <w:rPr>
                <w:bCs/>
                <w:sz w:val="22"/>
                <w:szCs w:val="22"/>
              </w:rPr>
              <w:t>на официальном сайте Администрации Борковского сельского поселения в сети Интернет, соответствующих обзоров правоприменительной прак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 2 катег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несение изменений в Программу профилактики нарушений в ходе осуществление мониторинга законодательства в сфере муниципального контрол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внесения изменений в НП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а доклада об осуществлении муниципального контроля в соответствующих сферах деятельности и об его эффективности за предыдущий год. Размещение доклада на официальном сайте </w:t>
            </w:r>
            <w:r>
              <w:rPr>
                <w:bCs/>
                <w:sz w:val="22"/>
                <w:szCs w:val="22"/>
              </w:rPr>
              <w:t>Администрации Борковского сельского поселения в сети Интерне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февраля, следующего за отчетны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1 (2022 )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 текущего года (на следующий г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Администрация Борковского сельского посел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муниципальной газете  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                            С.А. У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127" w:right="851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02:00Z</dcterms:created>
  <dc:creator>User</dc:creator>
  <dc:description/>
  <cp:keywords/>
  <dc:language>en-US</dc:language>
  <cp:lastModifiedBy>Comp</cp:lastModifiedBy>
  <cp:lastPrinted>2020-10-16T09:03:00Z</cp:lastPrinted>
  <dcterms:modified xsi:type="dcterms:W3CDTF">2020-10-16T06:23:00Z</dcterms:modified>
  <cp:revision>4</cp:revision>
  <dc:subject/>
  <dc:title> </dc:title>
</cp:coreProperties>
</file>