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467" w:leader="none"/>
          <w:tab w:val="right" w:pos="8935" w:leader="none"/>
        </w:tabs>
        <w:rPr>
          <w:sz w:val="8"/>
        </w:rPr>
      </w:pPr>
      <w:r>
        <w:rPr>
          <w:sz w:val="8"/>
          <w:lang w:val="en-US" w:eastAsia="en-US"/>
        </w:rPr>
        <w:tab/>
        <w:t xml:space="preserve">      </w:t>
      </w:r>
      <w:r>
        <w:rPr>
          <w:sz w:val="8"/>
          <w:lang w:val="en-US" w:eastAsia="en-US"/>
        </w:rPr>
        <w:drawing>
          <wp:inline distT="0" distB="0" distL="0" distR="0">
            <wp:extent cx="7054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lang w:val="en-US" w:eastAsia="en-US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9525</wp:posOffset>
                </wp:positionV>
                <wp:extent cx="112395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1.1pt;mso-wrap-distance-left:9.05pt;mso-wrap-distance-right:9.05pt;mso-wrap-distance-top:0pt;mso-wrap-distance-bottom:0pt;margin-top:0.7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20 № </w:t>
      </w:r>
    </w:p>
    <w:p>
      <w:pPr>
        <w:pStyle w:val="Normal"/>
        <w:rPr/>
      </w:pPr>
      <w:r>
        <w:rPr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Устойчивое развитие территории Борковского сельского поселения  на 2017 - 2020 годы», утвержденную Постановлением от 26.12.2016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ая Постановлением Правительства РФ от 14.07.2012 № 717, распоряжением Правительства Новгородской области  от 13.05.2019 г. № 109 «О перечне первоочередных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 в 2019 году и на плановый период 2020 и 2021 годов с использованием средств субсидий из дорожного фонда Новгородской области», Уставом Борковского сельского поселения», в целях развития социальной сферы и инженерной инфраструктуры на территории Борковского сельского поселения Администрация Борк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 муниципальную программу «Устойчивое развитие территории Борковского  сельского поселения  на 2017 - 2020 годы», утвержденную Постановлением от 26.12.2016 г. № 158 (далее - муниципальная программа):</w:t>
      </w:r>
    </w:p>
    <w:p>
      <w:pPr>
        <w:pStyle w:val="Normal"/>
        <w:suppressAutoHyphens w:val="false"/>
        <w:spacing w:lineRule="auto" w:line="276" w:before="0" w:after="120"/>
        <w:ind w:left="1571" w:hanging="0"/>
        <w:rPr>
          <w:b/>
          <w:b/>
          <w:sz w:val="26"/>
          <w:szCs w:val="26"/>
        </w:rPr>
      </w:pPr>
      <w:r>
        <w:rPr>
          <w:sz w:val="26"/>
          <w:szCs w:val="26"/>
        </w:rPr>
        <w:t>1.1. Раздел «Объемы и источники финансирования Программы» Паспорта муниципальной программы изложить в следующей редакции:</w:t>
      </w:r>
    </w:p>
    <w:p>
      <w:pPr>
        <w:pStyle w:val="ConsPlusTitle"/>
        <w:widowControl/>
        <w:ind w:left="851" w:hanging="0"/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392"/>
      </w:tblGrid>
      <w:tr>
        <w:trPr>
          <w:trHeight w:val="13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17"/>
              <w:gridCol w:w="1135"/>
              <w:gridCol w:w="1448"/>
              <w:gridCol w:w="1277"/>
              <w:gridCol w:w="1220"/>
            </w:tblGrid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61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ъем финансирования (тыс. руб.)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стны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юдже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058,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35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293,3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 752,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83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 935,1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068,7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 994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2,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 204,71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 841,2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06,48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3,78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54,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 685,538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 720,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ab/>
                    <w:t>27 718,48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3,78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6,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 118,648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ходе реализации мероприятий объемы и источники финансового обеспечения могут быть уточнены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нести изменения в Мероприятия к муниципальной программе «Устойчивое развитие территории Борковского сельского поселения  на 2017-2020 годы», согласно  Приложения №1.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риложения №3 к муниципальной программе изложить в прилагаемой редакц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  <w:t>borkiadm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9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рковского сельского поселения</w:t>
        <w:tab/>
        <w:tab/>
        <w:t xml:space="preserve">                    </w:t>
        <w:tab/>
        <w:tab/>
        <w:t xml:space="preserve">      С.Г. Иванова</w:t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86"/>
      </w:tblGrid>
      <w:tr>
        <w:trPr>
          <w:trHeight w:val="907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uppressAutoHyphens w:val="false"/>
              <w:ind w:left="343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 к муниципальной программе «Устойчивое развитие территории Борковского сельского поселения на 2017-2020 годы»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lang w:eastAsia="ru-RU"/>
        </w:rPr>
        <w:t>Мероприятия Программы</w:t>
      </w: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3"/>
        <w:gridCol w:w="43"/>
        <w:gridCol w:w="1931"/>
        <w:gridCol w:w="47"/>
        <w:gridCol w:w="1561"/>
        <w:gridCol w:w="140"/>
        <w:gridCol w:w="1421"/>
        <w:gridCol w:w="139"/>
        <w:gridCol w:w="1441"/>
        <w:gridCol w:w="121"/>
        <w:gridCol w:w="1013"/>
        <w:gridCol w:w="141"/>
        <w:gridCol w:w="851"/>
        <w:gridCol w:w="141"/>
        <w:gridCol w:w="996"/>
        <w:gridCol w:w="1134"/>
        <w:gridCol w:w="1134"/>
      </w:tblGrid>
      <w:tr>
        <w:trPr>
          <w:trHeight w:val="4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№ п/п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ые показател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Задача 1.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b/>
                <w:kern w:val="2"/>
                <w:lang w:eastAsia="zh-CN" w:bidi="hi-IN"/>
              </w:rPr>
              <w:t>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/>
              <w:t>1.1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7,5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30,33</w:t>
            </w:r>
          </w:p>
        </w:tc>
      </w:tr>
      <w:tr>
        <w:trPr>
          <w:trHeight w:val="5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и ремонт 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92,5</w:t>
            </w:r>
          </w:p>
        </w:tc>
      </w:tr>
      <w:tr>
        <w:trPr>
          <w:trHeight w:val="5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,2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разработке проектно-сметной документации на строительство автомобильных дорог в границах территории земельных участков с кадастровыми номер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53:11:0100401:18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:11:0100302: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:11:0100302: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:11:0100302: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:11:0100302: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:11:0100302:54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1.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lang w:eastAsia="ru-RU"/>
              </w:rPr>
              <w:t>5495,0</w:t>
            </w:r>
          </w:p>
        </w:tc>
      </w:tr>
      <w:tr>
        <w:trPr>
          <w:trHeight w:val="3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,51</w:t>
            </w:r>
          </w:p>
        </w:tc>
      </w:tr>
      <w:tr>
        <w:trPr>
          <w:trHeight w:val="5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работ по строительству автомобильных дорог в границах территории земельного участка с кадастровым номером 53:11:0100401:181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9,5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5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b/>
                <w:lang w:eastAsia="ru-RU"/>
              </w:rPr>
              <w:t>Обеспечение качественного и надежного предоставления банных услуг населению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выпадающих доходов организациям,</w:t>
            </w:r>
            <w:r>
              <w:rPr/>
              <w:t xml:space="preserve"> </w:t>
            </w:r>
            <w:r>
              <w:rPr>
                <w:lang w:eastAsia="ru-RU"/>
              </w:rPr>
              <w:t>предоставляющим населению услуги общественных бан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5,0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3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.3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1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66,36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.3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,0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.3.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22,57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.3.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 720,338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20 го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/>
              <w:t>1.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4,65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5. Повышение физкультурно-оздоровительного уровня жизни населения Борковского сельского поселения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Мероприятия на создание и обустройство спортивной площадки в д. Борк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/>
              <w:t>1.5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Иные мероприятия на создание  и обустройство спортивной площадки в д. Борк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/>
              <w:t>1.5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Мероприятия на создание и обустройство спортивной площадки в д. Толстиково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/>
              <w:t>1.5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1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0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адача 6. Создание благоприятных условий устойчивого развития в сфере культуры на территории Борк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rPr>
                <w:lang w:eastAsia="ru-RU"/>
              </w:rPr>
            </w:pPr>
            <w:r>
              <w:rPr>
                <w:lang w:eastAsia="ru-RU"/>
              </w:rPr>
              <w:t>Мероприятия на укрепление материально –технической базы МАУ «Серговский Дом культуры»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1-1.6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89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89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6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ru-RU"/>
              </w:rPr>
              <w:t xml:space="preserve">Задача 7. </w:t>
            </w:r>
            <w:r>
              <w:rPr>
                <w:b/>
              </w:rPr>
              <w:t>Поддержка проектов местных инициатив граждан, проживающих в Борковском сельском поселении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держке обустройства придомовой территории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/>
              <w:t>(планировка территории) дома 3 по ул. Парковой и д. 1 по ул. В.Е. Покровского  д. Борки в границах территории ТОС «Благо» в соответствии с решением собрания членов ТОС «Благо»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</w:tr>
      <w:tr>
        <w:trPr>
          <w:trHeight w:val="6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right="-10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3 к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Устойчивое развитие территории Борковского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/>
      </w:pPr>
      <w:r>
        <w:rPr>
          <w:sz w:val="22"/>
          <w:szCs w:val="22"/>
          <w:lang w:eastAsia="ru-RU"/>
        </w:rPr>
        <w:t>сельского поселения на 2017-2020 годы»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ов  по благоустройству территории, мероприятия, по реализации которых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едусмотрены программой на территории Борков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0"/>
        <w:gridCol w:w="1275"/>
        <w:gridCol w:w="994"/>
        <w:gridCol w:w="1134"/>
        <w:gridCol w:w="992"/>
        <w:gridCol w:w="1133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 руб.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 по годам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за потребляемую электроэнерг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666,3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71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781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7,7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ремонт уличного освещ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убка опасных деревь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шивание травы (оплата работ, услуг,  приобретение расходных материал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борка территорий кладбищ от мусора, приобретение расход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2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несанкционированных свал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 720,33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,4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етских площад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15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Денисов Денис Сергеевич</dc:creator>
  <dc:description/>
  <cp:keywords/>
  <dc:language>en-US</dc:language>
  <cp:lastModifiedBy>user</cp:lastModifiedBy>
  <cp:lastPrinted>2019-12-16T16:02:00Z</cp:lastPrinted>
  <dcterms:modified xsi:type="dcterms:W3CDTF">2020-07-13T14:06:00Z</dcterms:modified>
  <cp:revision>4</cp:revision>
  <dc:subject/>
  <dc:title> </dc:title>
</cp:coreProperties>
</file>