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 г. № ____</w:t>
      </w:r>
    </w:p>
    <w:p>
      <w:pPr>
        <w:pStyle w:val="Heading1"/>
        <w:rPr/>
      </w:pPr>
      <w:r>
        <w:rPr/>
        <w:t>д. Бор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несении изменений в постановление Администрации Борковского сельского поселение от 06.04.2017 г. № 26 «О Совете по противодействию коррупции при Главе Администрации Борк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овгородского муниципального района»</w:t>
      </w:r>
    </w:p>
    <w:p>
      <w:pPr>
        <w:pStyle w:val="Style17"/>
        <w:spacing w:lineRule="exact" w:line="24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</w:t>
      </w:r>
      <w:r>
        <w:rPr>
          <w:rStyle w:val="10"/>
          <w:b/>
          <w:sz w:val="28"/>
          <w:szCs w:val="28"/>
        </w:rPr>
        <w:t xml:space="preserve">от 6 октября 2003 года №131-Ф3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Федеральным законом от 25.12.2008 №273- ФЗ « О противодействии коррупции», Уставом Борковского сельского поселения Новгородского района, Администрация Борковского сельского поселени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№ 1 постановления Администрации Борковского сельского поселения от 06.04.2017 г. № 26 «О Совете по противодействию коррупции при Главе Администрации Борковского сельского поселения Новгородского муниципального район» в следующей редакции:</w:t>
      </w:r>
    </w:p>
    <w:p>
      <w:pPr>
        <w:pStyle w:val="Style17"/>
        <w:spacing w:lineRule="exac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а</w:t>
      </w:r>
      <w:r>
        <w:rPr>
          <w:b/>
          <w:sz w:val="28"/>
          <w:szCs w:val="28"/>
        </w:rPr>
        <w:t xml:space="preserve"> по противодействию коррупции при главе </w:t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орковского сельского поселения </w:t>
      </w:r>
    </w:p>
    <w:p>
      <w:pPr>
        <w:pStyle w:val="Style17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Новгородского муниципальн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exac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Борковского сельского поселения Новгород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икторов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Лид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Борковского сельского поселения Новгород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лужащий Администрации Борковского сельского поселения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Борковского сельского поселения Новгородского муниципального      района;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а Любов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ащий 1 категории Администрации Борковского сельского по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 Кирилл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МО МВД России «Новгородский», подполковник полиции (по согласованию);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ениам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вета ветеранов Борковского                           сельского поселения;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  <w:t>_______________________</w:t>
      </w:r>
    </w:p>
    <w:p>
      <w:pPr>
        <w:pStyle w:val="Style17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постановление от 15.03.2018 № 57 «О внесении изменений в постановление Администрации Борковского сельского поселение от 06.04.2017 г. № 26 «О Совете по противодействию коррупции при Главе Администрации Борковского сельского поселения Новгородского муниципальн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ki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орковского сельского поселения                                              С.Г. Иванов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0" w:name="Par30"/>
      <w:bookmarkStart w:id="1" w:name="Par3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6">
    <w:name w:val="Основной текст (6)_"/>
    <w:qFormat/>
    <w:rPr>
      <w:b/>
      <w:bCs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4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360" w:after="36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9:00Z</dcterms:created>
  <dc:creator>G.Fedorova</dc:creator>
  <dc:description/>
  <cp:keywords/>
  <dc:language>en-US</dc:language>
  <cp:lastModifiedBy>Comp</cp:lastModifiedBy>
  <cp:lastPrinted>2020-05-15T16:04:00Z</cp:lastPrinted>
  <dcterms:modified xsi:type="dcterms:W3CDTF">2020-05-15T13:10:00Z</dcterms:modified>
  <cp:revision>3</cp:revision>
  <dc:subject/>
  <dc:title/>
</cp:coreProperties>
</file>