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257706728"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Борковского сельского поселения от 16.02.2016 № 11</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Борковского сельского поселения от 16.02.2016 № 11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2.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w:t>
      </w: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8:00Z</dcterms:modified>
  <cp:revision>38</cp:revision>
  <dc:subject/>
  <dc:title/>
</cp:coreProperties>
</file>