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506226218"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рисвоение адреса объекту адресации, изменение, аннулирования адреса», утвержденный постановлением Администрации Борковского сельского поселения от 16.02.2016 № 17</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рисвоение адреса объекту адресации, изменение, аннулирования адреса», утвержденный постановлением Администрации Борковского сельского поселения от 16.02.2016 № 17</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5. следующего содержания:</w:t>
      </w:r>
    </w:p>
    <w:p>
      <w:pPr>
        <w:pStyle w:val="Normal"/>
        <w:numPr>
          <w:ilvl w:val="0"/>
          <w:numId w:val="0"/>
        </w:numPr>
        <w:autoSpaceDE w:val="false"/>
        <w:ind w:firstLine="540"/>
        <w:jc w:val="both"/>
        <w:outlineLvl w:val="1"/>
        <w:rPr/>
      </w:pPr>
      <w:r>
        <w:rPr>
          <w:sz w:val="28"/>
          <w:szCs w:val="28"/>
        </w:rPr>
        <w:t>«2.15.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w:t>
      </w: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7:00Z</dcterms:modified>
  <cp:revision>32</cp:revision>
  <dc:subject/>
  <dc:title/>
</cp:coreProperties>
</file>