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175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 06.2018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6.12.2016 №158 муниципальную программу «Устойчивое развитие территории Борковского сельского поселения  на 2017 - 2019 год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 местного самоуправления в Российской Федерации», постановлением Администрации Борковского сельского поселения от 31.10.2013 г. № 135 «Об утверждении Порядка принятия решений о разработке муниципальных программ и их формирования и реализации»,  Уставом Борковского сельского поселения», в целях развития социальной сферы и инженерной инфраструктуры на территории Борковского сельского поселения Администрация Бор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 муниципальную программу «Устойчивое развитие территории Борковского  сельского поселения  на 2017 - 2019 годы», а именно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нести изменения в Паспорт муниципальной программы  «Устойчивое развитие территории Борковского сельского поселения  на 2017-2019 годы» раздел «Объемы и источники финансирования Программы», изложить в следующей редакции: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75"/>
      </w:tblGrid>
      <w:tr>
        <w:trPr>
          <w:trHeight w:val="13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1105"/>
              <w:gridCol w:w="1250"/>
              <w:gridCol w:w="1514"/>
              <w:gridCol w:w="1477"/>
              <w:gridCol w:w="1164"/>
            </w:tblGrid>
            <w:tr>
              <w:trPr/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65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ъем финансирования (тыс. руб.)</w:t>
                  </w:r>
                </w:p>
              </w:tc>
            </w:tr>
            <w:tr>
              <w:trPr/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стный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юдже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58,3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35,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293,30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70,3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83,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53,30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78,2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28,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61,20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706,8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46,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707,8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ходе реализации мероприятий объемы и источники финансового обеспечения могут быть уточнены</w:t>
            </w:r>
          </w:p>
        </w:tc>
      </w:tr>
    </w:tbl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ероприятия к муниципальной программе «Устойчивое развитие территории Борковского сельского поселения  на 2017-2019 годы», согласно Приложения №1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«ПЕРЕЧЕНЬ объектов по содержанию и ремонту автомобильных дорог общего пользования местного значения в границах населенных пунктов поселения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роприятия, по реализации которых предусмотрены программой на территории Борковского сельского поселения», согласно Приложения №2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изменения в «</w:t>
      </w:r>
      <w:r>
        <w:rPr>
          <w:sz w:val="28"/>
          <w:szCs w:val="28"/>
          <w:lang w:eastAsia="ru-RU"/>
        </w:rPr>
        <w:t>ПЕРЕЧЕНЬ объектов  по благоустройству территории, мероприятия, по реализации которых предусмотрены программой на территории Борковского сельского поселения», согласно Приложения №3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«Перечень объектов по противопожарной  безопасности, мероприятия, по реализации которых предусмотрены программой на территории Борковского сельского поселения», согласно Приложения №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orkiad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р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ab/>
        <w:t xml:space="preserve">С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986" w:gutter="0" w:header="720" w:top="14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86"/>
      </w:tblGrid>
      <w:tr>
        <w:trPr>
          <w:trHeight w:val="907" w:hRule="atLeast"/>
        </w:trPr>
        <w:tc>
          <w:tcPr>
            <w:tcW w:w="609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86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suppressAutoHyphens w:val="false"/>
              <w:ind w:left="343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 к муниципальной программе «Устойчивое развитие территории Борковского сельского поселения на 2017-2019 годы»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/>
      </w:pPr>
      <w:r>
        <w:rPr>
          <w:b/>
          <w:lang w:eastAsia="ru-RU"/>
        </w:rPr>
        <w:t>Мероприятия Программы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1843"/>
        <w:gridCol w:w="1559"/>
        <w:gridCol w:w="1418"/>
        <w:gridCol w:w="1134"/>
        <w:gridCol w:w="992"/>
        <w:gridCol w:w="1559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№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rPr>
                <w:rFonts w:eastAsia="Arial Unicode MS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Задача 1.</w:t>
            </w:r>
            <w:r>
              <w:rPr>
                <w:rFonts w:eastAsia="Arial Unicode MS" w:cs="Mangal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b/>
                <w:kern w:val="2"/>
                <w:lang w:eastAsia="zh-CN" w:bidi="hi-IN"/>
              </w:rPr>
              <w:t>Обеспечение сохранности и развития,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5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9,70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1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Задача 2</w:t>
            </w:r>
            <w:r>
              <w:rPr/>
              <w:t xml:space="preserve">. </w:t>
            </w:r>
            <w:r>
              <w:rPr>
                <w:b/>
                <w:lang w:eastAsia="ru-RU"/>
              </w:rPr>
              <w:t>Создание безопасных и благоприятных условий проживания граждан, увеличение сроков эксплуатации жилищного фонда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 - 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5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3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5,6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390,0</w:t>
            </w:r>
          </w:p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2,7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color w:val="000000"/>
                <w:lang w:eastAsia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,8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13" w:right="-113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5. Повышение физкультурно-оздоровительного уровня жизни населения Борковского сельского поселения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/>
              <w:t>Создание и обустройство спортивной площадки в д.Бор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Борков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9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ind w:left="72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br w:type="page"/>
      </w:r>
      <w:r>
        <w:rPr>
          <w:lang w:eastAsia="ru-RU"/>
        </w:rPr>
        <w:t xml:space="preserve">Приложение № 2 к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>
          <w:lang w:eastAsia="ru-RU"/>
        </w:rPr>
      </w:pPr>
      <w:r>
        <w:rPr>
          <w:lang w:eastAsia="ru-RU"/>
        </w:rPr>
        <w:t>«Устойчивое развитие территории Борковского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/>
      </w:pPr>
      <w:r>
        <w:rPr>
          <w:lang w:eastAsia="ru-RU"/>
        </w:rPr>
        <w:t>сельского поселения на 2017-2019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ов по содержанию и ремонту 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границах населенных пунктов поселения, мероприятия,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ой на территории Борков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537"/>
        <w:gridCol w:w="1135"/>
        <w:gridCol w:w="992"/>
        <w:gridCol w:w="992"/>
        <w:gridCol w:w="992"/>
        <w:gridCol w:w="1985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(тыс. руб.) 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дорог согласно реестра муниципального имущества пос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Содержание автомобильных дорог общего пользования местного значения в границах населенных пунктов (Чистка дорог от снега в зимни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дорог согласно реестра муниципального имущества поселени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и ремонт 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№ 3 к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Устойчивое развитие территории Борковского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/>
      </w:pPr>
      <w:r>
        <w:rPr>
          <w:sz w:val="22"/>
          <w:szCs w:val="22"/>
          <w:lang w:eastAsia="ru-RU"/>
        </w:rPr>
        <w:t>сельского поселения на 2017-2019 годы»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ктов  по благоустройству территории, мероприятия, по реализации которых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едусмотрены программой на территории Борковского сельского поселения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0"/>
        <w:gridCol w:w="1135"/>
        <w:gridCol w:w="1134"/>
        <w:gridCol w:w="1134"/>
        <w:gridCol w:w="992"/>
        <w:gridCol w:w="198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 руб.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за потребляемую электроэнерги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5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8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ремонт уличного освещен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убка опасных деревье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ашивание травы (оплата работ, услуг,  приобретение расходных материало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борка территорий кладбищ от мусора, приобретение расход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несанкционированных свал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расходы по перевозке криминальных труп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етских площадо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№ 5 к муниципальной программе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Устойчивое развитие территории Борковского </w:t>
      </w:r>
    </w:p>
    <w:p>
      <w:pPr>
        <w:pStyle w:val="Normal"/>
        <w:tabs>
          <w:tab w:val="clear" w:pos="708"/>
          <w:tab w:val="left" w:pos="10780" w:leader="none"/>
        </w:tabs>
        <w:suppressAutoHyphens w:val="false"/>
        <w:ind w:left="343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на 2017-2019 годы»</w:t>
      </w:r>
    </w:p>
    <w:p>
      <w:pPr>
        <w:pStyle w:val="Normal"/>
        <w:suppressAutoHyphens w:val="false"/>
        <w:ind w:firstLine="567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780" w:leader="none"/>
        </w:tabs>
        <w:jc w:val="center"/>
        <w:rPr/>
      </w:pPr>
      <w:r>
        <w:rPr>
          <w:b/>
          <w:sz w:val="28"/>
          <w:szCs w:val="28"/>
        </w:rPr>
        <w:t xml:space="preserve">объектов  по противопожарной безопасности, мероприятия, по реализации которых предусмотрены </w:t>
      </w:r>
    </w:p>
    <w:p>
      <w:pPr>
        <w:pStyle w:val="Normal"/>
        <w:tabs>
          <w:tab w:val="clear" w:pos="708"/>
          <w:tab w:val="left" w:pos="10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на территории Борко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394"/>
        <w:gridCol w:w="1293"/>
        <w:gridCol w:w="975"/>
        <w:gridCol w:w="992"/>
        <w:gridCol w:w="851"/>
        <w:gridCol w:w="2551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е гидранты (ПГ) и пожарные водоисточники (ПВ) согласно реестра наличия источников наружного пожарного водоснабжения Борковского сельского по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риод: Расчистка от снега подъездных путей, вырубка и очистка прорубей для забора воды на П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: Окашивание травы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обновление) указателя ПГ или ПВ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углубление пожарных водоисточников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37:00Z</dcterms:created>
  <dc:creator>Денисов Денис Сергеевич</dc:creator>
  <dc:description/>
  <cp:keywords/>
  <dc:language>en-US</dc:language>
  <cp:lastModifiedBy>user</cp:lastModifiedBy>
  <cp:lastPrinted>2017-11-15T19:06:00Z</cp:lastPrinted>
  <dcterms:modified xsi:type="dcterms:W3CDTF">2018-06-19T12:11:00Z</dcterms:modified>
  <cp:revision>40</cp:revision>
  <dc:subject/>
  <dc:title> </dc:title>
</cp:coreProperties>
</file>