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966919529"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 утвержденный постановлением Администрации Борковского сельского поселения от 16.02.2016 № 8</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 утвержденный постановлением Администрации Борковского сельского поселения от 16.02.2016 № 8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дополнить подпунктом 2.12.2.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2.2. 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w:t>
      </w: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8:00Z</dcterms:modified>
  <cp:revision>42</cp:revision>
  <dc:subject/>
  <dc:title/>
</cp:coreProperties>
</file>