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9.35pt;width:60.6pt;height:71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456431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-69850</wp:posOffset>
                </wp:positionV>
                <wp:extent cx="79184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20.25pt;mso-wrap-distance-left:9.05pt;mso-wrap-distance-right:9.05pt;mso-wrap-distance-top:0pt;mso-wrap-distance-bottom:0pt;margin-top:-5.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рганизации  пожарно – профилакт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 в    жилом   секторе   Бор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 поселения и на объектах с массовы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быванием люде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овышения уровня противопожарной защиты жилого сектора и объектов с массовым пребыванием людей, для минимизации материальных и социальных потерь от пожаров в жилых помещениях и помещениях с массовым пребыванием людей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Комиссии по ЧС и обеспечению пожарной безопасности Борковского  сельского 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водить мероприятия по выявлению  бесхозных стро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имать меры по недопущению строительства жилых зданий и хозяйственных построек в нарушение существующих требований (под высоковольтными электролиниями, вблизи  лесных массив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водить пропаганду противопожарных знаний среди населения непосредственно по месту жительства в трудовых коллекти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изготовление и распространение наглядной агитации (памятки, инструкции, плакаты), оформление уголков пожарной безопасности в организациях и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нтролировать выполнение требований норм и правил пожарной безопасности в жилом секторе и на объектах с массовым пребыванием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беспечивать контроль за соблюдением условий для беспрепятственного подъезда и установки пожарной техники, состоянием наружного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Руководителям предприятий и  организаций расположенных на территории  Борк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рять противопожарное состояние всех  объектов с массовым пребыванием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объектах с массовым пребыванием людей (за исключением индивидуальных жилых домов) запретить хранение и применение в подвалах, гаражах легковоспламеняющихся жидкостей (ЛВЖ) и горючих жидкостей (ГЖ),  баллонов с газами, товаров в аэрозольной упаковке и других взрывопожароопасных веществ и материалов. Подвалы и чердаки очистить и закрыть на зам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о всех помещениях, которые на ночное время закрываются, все электроустановки и электроприборы отключ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комплектовать в соответствии с требованиями Правил пожарной безопасности, проверить и привести в готовность имеющиеся средства пожаротушения, автоматические системы извещения и тушения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вести инструктажи по соблюдению правил пожарной безопасности и действиям в случае пожа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Всем жителям Бор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оверить противопожарное состояние жилых и вспомогательных помещений, мест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претить сжигание листвы, веток, мусора, полимерной тары, пленки и тому подобного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аждая жилая квартира, частное домовладение должны быть укомплектованы порошковыми огнетушителями вместимостью не менее 3 литров. Ответственность за обеспечение пожарной безопасности жилых квартир и частных домовладений несут владельцы  квартир и домовла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е оставлять на открытых площадках и во дворах, на территориях жилых домов тару (емкости, канистры и т.п.) с ЛВЖ и ГЖ, а также баллоны со сжатым и сжиженными газ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едоставлять в порядке, установленном законодательством РФ, возможность проводить обследования и проверки принадлежащих им хозяйственных и иных помещений и строений в целях контроля за соблюдением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орковского сельского поселения Сафарову Е.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5. Опубликовать постановление в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 www.borkiadm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ор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С.Г. Ива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985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4:00Z</dcterms:created>
  <dc:creator>***</dc:creator>
  <dc:description/>
  <cp:keywords/>
  <dc:language>en-US</dc:language>
  <cp:lastModifiedBy>Пользователь Windows</cp:lastModifiedBy>
  <cp:lastPrinted>2014-01-29T13:15:00Z</cp:lastPrinted>
  <dcterms:modified xsi:type="dcterms:W3CDTF">2018-04-13T06:29:00Z</dcterms:modified>
  <cp:revision>28</cp:revision>
  <dc:subject/>
  <dc:title/>
</cp:coreProperties>
</file>