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980156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-347345</wp:posOffset>
                </wp:positionV>
                <wp:extent cx="75946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20.25pt;mso-wrap-distance-left:9.05pt;mso-wrap-distance-right:9.05pt;mso-wrap-distance-top:0pt;mso-wrap-distance-bottom:0pt;margin-top:-27.3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 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№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нформации о деятельности Администрации Борковского сельского поселения, подлежащей размещению на официальном сайте поселения, утвержденный постановлением Администрации Борковского сельского поселения от 24.07.2018 № 141</w:t>
      </w:r>
    </w:p>
    <w:p>
      <w:pPr>
        <w:pStyle w:val="Normal"/>
        <w:ind w:right="328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09.02.2008 № 8-ФЗ «Об обеспечении доступа к информации о деятельности государственных органов и органов местного самоуправления», постановлением Правительства от 10.07.2013 № 583 «Об обеспечении доступа к общедоступной 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Уставом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еречень информации о деятельности Администрации Борковского сельского поселения, подлежащей размещению на официальном сайте поселения, утвержденный постановлением Администрации Борковского сельского поселения от 15.03.2018 № 54 (далее – План), изложив в следующей редакции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общего пользования «Интернет» по адресу: www. borkiadm.ru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8"/>
        </w:rPr>
        <w:t>Главы  Администрации</w:t>
      </w:r>
    </w:p>
    <w:p>
      <w:pPr>
        <w:pStyle w:val="Normal"/>
        <w:spacing w:lineRule="exact" w:line="240"/>
        <w:ind w:right="-212" w:hanging="0"/>
        <w:rPr>
          <w:sz w:val="28"/>
        </w:rPr>
      </w:pPr>
      <w:r>
        <w:rPr>
          <w:sz w:val="28"/>
        </w:rPr>
        <w:t>Борковского сельского поселения</w:t>
        <w:tab/>
        <w:tab/>
        <w:tab/>
        <w:tab/>
        <w:tab/>
        <w:t xml:space="preserve">              С.Г. Иванова</w:t>
      </w:r>
    </w:p>
    <w:p>
      <w:pPr>
        <w:pStyle w:val="Normal"/>
        <w:spacing w:lineRule="exact" w:line="240"/>
        <w:ind w:right="-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1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240"/>
        <w:ind w:right="-21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exact" w:line="240"/>
        <w:ind w:right="-2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exact" w:line="240"/>
        <w:ind w:right="-2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рковского сельского поселения </w:t>
      </w:r>
    </w:p>
    <w:p>
      <w:pPr>
        <w:pStyle w:val="Normal"/>
        <w:spacing w:lineRule="exact" w:line="240"/>
        <w:ind w:right="-2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№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и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Борковского сельского поселения, подлежащей размещению на официальном сайте поселе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"/>
        <w:gridCol w:w="6096"/>
        <w:gridCol w:w="3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я информация об Администрации Бор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Администрации Борковского сельского поселения, почтовый адрес, адрес электронной почты (при наличии), номер телефонов справочных служб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, либо изменения струк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Администрации Борковского сельского поселения, задачах и функциях структурных подразделений, перечень законов и иных нормативных правовых актов, определяющих эти полномоч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 руководителях Администрации Борковского сельского поселения, его структурных подразделений,  руководителях подведомственных организаций                           (фамилии, отчества, а также при согласии указанных лиц иные сведения о них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назнач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едения о средствах массовой информации, учрежденных Администрацией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Борковского сельского поселения, подведомственных организац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нормотворческой деятельности Администрации Бор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и иные акты, изданные Администрацией Борков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, установленных законодательством РФ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дней со дня подписания или государственной регистрации, в соответствии с действующим законодательств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проектов муниципальных правовых актов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составл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услуг для обеспечения муниципальных нуж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1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тивные регламенты, стандарты предоставления государственных и муниципальных услуг, исполнения муниципальных (государственных) услу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состоянии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Борковского сельского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обжалования муниципальных правовых акт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Администрации Борковского сельского поселения в целевых и иных программах, а также о мероприятиях,  проводимых органом местного самоуправления, в том числе сведения об официальных визитах и о рабочих поездках и официальных делегаций Администрации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, проводимых администрацией Борковского сельского поселения в пределах их полномочий, а также о результатах проверок, проведенных в органе местного самоупр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 момента подписания актов провер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тчеты Главы Администрации Борковского сельского поселения перед Советом депутатов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публикования отчета Главы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выступлений и заявлений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атистическая информация о деятельности Администрации Борковского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20 числа месяца следующего за отчетным квартал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Администрацией Борковского сельского поселения выделяемых бюджетных средст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утверждения ежемесячного, ежеквартального, ежегодного использования бюджетных средст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организациями и индивидуальными предпринимателями льготах, отсрочках, рассрочках, о  списании задолженности по платежам в бюджет Администрации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исленности муниципальных служащих Администрации Борковского сельского поселения с указанием фактических расходов на оплату их тру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20 числа месяца следующего за отчетным кварталом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нформация о кадровом обеспечении Администрации Борковского сельского пос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Администрации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бъявления вакантной должно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Борковского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 Информация о работе Администрации Борковского сельского поселения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утверждения порядка времени  прие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олжностного лица, к полномочиям которого отнесены организация приема лиц, указанных в подпункте 5.1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назнач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ы обращений лиц, указанных в подпункте 5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В течение 5 рабочих дней со дня составления.</w:t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0:00Z</dcterms:created>
  <dc:creator>Пользователь</dc:creator>
  <dc:description/>
  <cp:keywords/>
  <dc:language>en-US</dc:language>
  <cp:lastModifiedBy>Борки</cp:lastModifiedBy>
  <cp:lastPrinted>2016-07-27T10:49:00Z</cp:lastPrinted>
  <dcterms:modified xsi:type="dcterms:W3CDTF">2018-09-26T08:08:00Z</dcterms:modified>
  <cp:revision>16</cp:revision>
  <dc:subject/>
  <dc:title>ПРОЕКТ</dc:title>
</cp:coreProperties>
</file>