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81"/>
        <w:ind w:right="691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т 11.2016 г. №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ах финансовых затрат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питальный ремонт, ремонт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автомобильны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общего пользования мест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начения Бор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илах расчета размера ассигнова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бюджета Борковского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мых на указанные ц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Борк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 финансовых затрат на капитальный ремонт, ремонт, содержание автомобильных  дорог общего пользования местного значения V категории в размере (на 1 км ):</w:t>
      </w:r>
    </w:p>
    <w:p>
      <w:pPr>
        <w:pStyle w:val="ConsPlusNonformat"/>
        <w:widowControl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50 тыс. руб./км.  -  на ремонт</w:t>
      </w:r>
      <w:r>
        <w:rPr/>
        <w:t>;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65 тыс. руб./км. -  на содержание. </w:t>
      </w:r>
    </w:p>
    <w:p>
      <w:pPr>
        <w:pStyle w:val="Style21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Правила расчета размера ассигнований бюджета поселения на капитальный ремонт, ремонт, содержание автомобильных дорог общего пользования местного знач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 для формирования расходов бюджета Борковского сельского поселения на очередной финансовый год.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ереходу с 2016 года к финансированию затрат на капитальный ремонт, ремонт, содержание автомобильных дорог общего пользования  местного значения Борковского сельского поселения по установленным нормативам финансов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с силу с 01 января 2017 год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3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ковского сельского поселения                                        С.Г.Иванов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размера ассигнований бюджета поселения на капитальный ремонт, ремонт, содержание автомобильных дорог общего пользования  местн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 для формирования расходов бюджета Борковского сельского поселения на очередной финансовый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120" w:after="0"/>
        <w:contextualSpacing/>
        <w:rPr/>
      </w:pPr>
      <w:r>
        <w:rPr>
          <w:sz w:val="28"/>
          <w:szCs w:val="28"/>
        </w:rPr>
        <w:t>Нормативы финансовых затрат на капитальный ремонт, ремонт, содержание  автомобильных дорог общего пользования местного значения V категории (на 1 км в ценах 2015 года), установленные постановлением Администрации Борковского сельского поселения, применяются для формирования расходов бюджета поселения на капитальный ремонт, ремонт, содержание автомобильных дорог общего пользования местного значения (далее – автомобильные дороги) на очередной финансовый год.</w:t>
      </w:r>
    </w:p>
    <w:p>
      <w:pPr>
        <w:pStyle w:val="ConsPlusNonformat"/>
        <w:widowControl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категории дорог и индекса-дефлятора на соответствующий   год  применительно  к  каждой  автомобильной  дороге определяются приведенные    нормативы   (</w:t>
      </w:r>
      <w:r>
        <w:rPr>
          <w:rFonts w:cs="Times New Roman" w:ascii="Times New Roman" w:hAnsi="Times New Roman"/>
          <w:b/>
          <w:sz w:val="28"/>
          <w:szCs w:val="28"/>
        </w:rPr>
        <w:t>Н прив. кап. рем., Н прив. рем., Н прив.сод</w:t>
      </w:r>
      <w:r>
        <w:rPr>
          <w:rFonts w:cs="Times New Roman" w:ascii="Times New Roman" w:hAnsi="Times New Roman"/>
          <w:sz w:val="28"/>
          <w:szCs w:val="28"/>
        </w:rPr>
        <w:t>.),  рассчитываемые по формуле: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 прив. = Н x К деф. x К кат.,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ый  норматив  финансовых  затрат  на  капитальный ремонт, ремонт, содержание 1 км дорог V категор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еф</w:t>
      </w:r>
      <w:r>
        <w:rPr>
          <w:rFonts w:cs="Times New Roman" w:ascii="Times New Roman" w:hAnsi="Times New Roman"/>
          <w:sz w:val="28"/>
          <w:szCs w:val="28"/>
        </w:rPr>
        <w:t>. - применяемый  индекс  потребительских   цен,   согласованный коллегией Администрации Новгородской области и учитываемый  при формировании  бюджета сельского поселения на  соответствующий  финансовый  год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 кат.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 дифференциацию  стоимости  работ по капитальному   ремонту,   ремонту,   содержанию   дорог  по соответствующим категориям, согласно таблице1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 УЧИТЫВАЮЩИЕ ДИФФЕРЕНЦИ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РАБОТ ПО КАПИТАЛЬНОМУ РЕМОНТУ, РЕМОНТУ</w:t>
      </w:r>
    </w:p>
    <w:p>
      <w:pPr>
        <w:pStyle w:val="Normal"/>
        <w:jc w:val="center"/>
        <w:rPr/>
      </w:pPr>
      <w:r>
        <w:rPr/>
        <w:t>И СОДЕРЖАНИЮ ДОРОГ ПО СООТВЕТСТВУЮЩИМ КАТЕГОРИЯ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26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1"/>
        <w:numPr>
          <w:ilvl w:val="0"/>
          <w:numId w:val="1"/>
        </w:numPr>
        <w:spacing w:before="120" w:after="0"/>
        <w:contextualSpacing/>
        <w:rPr/>
      </w:pPr>
      <w:r>
        <w:rPr>
          <w:sz w:val="28"/>
          <w:szCs w:val="28"/>
        </w:rPr>
        <w:t>Определение размера ассигнований из бюджета сельского поселения на капитальный ремонт дорог осуществляется по формуле: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А кап. рем. = Н прив. кап. рем. х  L  кап. рем., где</w:t>
      </w:r>
    </w:p>
    <w:p>
      <w:pPr>
        <w:pStyle w:val="ConsPlusNonformat"/>
        <w:widowControl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 кап. рем</w:t>
      </w:r>
      <w:r>
        <w:rPr>
          <w:rFonts w:cs="Times New Roman" w:ascii="Times New Roman" w:hAnsi="Times New Roman"/>
          <w:sz w:val="28"/>
          <w:szCs w:val="28"/>
        </w:rPr>
        <w:t>. -  размер ассигнований  из  бюджета поселения  на выполнение работ по капитальному ремонту дорог каждой категории (тыс. рублей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 прив. кап. рем</w:t>
      </w:r>
      <w:r>
        <w:rPr>
          <w:rFonts w:cs="Times New Roman" w:ascii="Times New Roman" w:hAnsi="Times New Roman"/>
          <w:sz w:val="28"/>
          <w:szCs w:val="28"/>
        </w:rPr>
        <w:t>. - приведенный норматив финансовых затрат на работы по капитальному ремонту дорог каждой категории (тыс. рублей)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 кап. рем.-</w:t>
      </w:r>
      <w:r>
        <w:rPr>
          <w:rFonts w:cs="Times New Roman" w:ascii="Times New Roman" w:hAnsi="Times New Roman"/>
          <w:sz w:val="28"/>
          <w:szCs w:val="28"/>
        </w:rPr>
        <w:t xml:space="preserve"> протяженность дорог каждой категории, подлежащих капитальному ремонту в планируемом периоде.</w:t>
      </w:r>
    </w:p>
    <w:p>
      <w:pPr>
        <w:pStyle w:val="Style21"/>
        <w:numPr>
          <w:ilvl w:val="0"/>
          <w:numId w:val="1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ассигнований из бюджета поселения на  ремонт дорог осуществляется по формуле: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А рем.    = Н прив. рем. х L рем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А рем</w:t>
      </w:r>
      <w:r>
        <w:rPr>
          <w:rFonts w:cs="Times New Roman" w:ascii="Times New Roman" w:hAnsi="Times New Roman"/>
          <w:sz w:val="28"/>
          <w:szCs w:val="28"/>
        </w:rPr>
        <w:t>. -  размер  ассигнований  из  бюджета поселения на выполнение работ по ремонту дорог каждой категории (тыс. рублей)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  прив.рем</w:t>
      </w:r>
      <w:r>
        <w:rPr>
          <w:rFonts w:cs="Times New Roman" w:ascii="Times New Roman" w:hAnsi="Times New Roman"/>
          <w:sz w:val="28"/>
          <w:szCs w:val="28"/>
        </w:rPr>
        <w:t>. - приведенный норматив финансовых затрат на работы по ремонту дорог каждой категории (тыс. рублей)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 рем</w:t>
      </w:r>
      <w:r>
        <w:rPr>
          <w:rFonts w:cs="Times New Roman" w:ascii="Times New Roman" w:hAnsi="Times New Roman"/>
          <w:sz w:val="28"/>
          <w:szCs w:val="28"/>
        </w:rPr>
        <w:t>.- протяженность дорог каждой категории, подлежащих ремонту в планируемом периоде.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ассигнований из бюджета поселения на выполнение работ по капитальному ремонту и ремонту дорог определяется как сумма ассигнований на выполнение работ по всем категориям дорог, определенных в порядке, установленном настоящим пунктом.</w:t>
      </w:r>
    </w:p>
    <w:p>
      <w:pPr>
        <w:pStyle w:val="Style21"/>
        <w:numPr>
          <w:ilvl w:val="0"/>
          <w:numId w:val="1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ассигнований из бюджета поселения на содержание дорог осуществляется по формуле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 сод. = Н прив. сод.  x L 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ход. период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ConsPlusNonformat"/>
        <w:widowControl/>
        <w:spacing w:before="12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А сод</w:t>
      </w:r>
      <w:r>
        <w:rPr>
          <w:rFonts w:cs="Times New Roman" w:ascii="Times New Roman" w:hAnsi="Times New Roman"/>
          <w:sz w:val="28"/>
          <w:szCs w:val="28"/>
        </w:rPr>
        <w:t>. - размер  ассигнований  из бюджета поселения на выполнение работ по содержанию дорог каждой категории (тыс. рублей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 прив. сод.</w:t>
      </w:r>
      <w:r>
        <w:rPr>
          <w:rFonts w:cs="Times New Roman" w:ascii="Times New Roman" w:hAnsi="Times New Roman"/>
          <w:sz w:val="28"/>
          <w:szCs w:val="28"/>
        </w:rPr>
        <w:t xml:space="preserve">   -  приведенный  норматив  финансовых  затрат  на работы по содержанию дорог каждой категории (тыс. рублей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дорог каждой категории на 1 января года, предшествующего  планируемому  периоду, по  данным  государственного статистического  наблюдения, с учетом  ввода объектов строительства и реконструкции, предусмотренного в течение года,   предшествующего планируемому (км)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ход. период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корректировки размера ассигнований в переходный период, указанный в плане мероприятий по переходу с 2016 года к финансированию затрат на капитальный ремонт, ремонт, содержание автомобильных дорог общего пользования  местного значения Борковского сельского поселения по установленным нормативам финансовых затрат.</w:t>
      </w:r>
    </w:p>
    <w:p>
      <w:pPr>
        <w:pStyle w:val="Style21"/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ассигнований из бюджета поселения на выполнение работ по содержанию дорог определяется как сумма ассигнований из бюджета поселения на выполнение работ по содержанию дорог по всем категориям дорог.</w:t>
      </w:r>
    </w:p>
    <w:p>
      <w:pPr>
        <w:pStyle w:val="Style21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>Формирование расходов бюджета поселения на капитальный ремонт, ремонт, содержание дорог на соответствующий период осуществляется исходя из размера ассигнований, определенных в порядке, установленном пунктами 3,4,5 настоящих Правил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ротяженность автомобильных дорог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каждой категории на 1 января года, предшествующего  планируемому  периоду, по  данным  государственного статистического  наблюдения, с учетом  ввода объектов строительства и реконструкции, предусмотренного в течение года,   предшествующего планируемому (расчетные потребности округляются до км</w:t>
      </w:r>
      <w:r>
        <w:rPr/>
        <w:t>)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 протяженность  автомобильных  дорог каждой  категории,  подлежащих  капитальному ремонту на год планирования (L кап.рем. ) , определяется по формуле: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L кап.рем. = L / T  кап.рем.  - L р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 кап.рем</w:t>
      </w:r>
      <w:r>
        <w:rPr>
          <w:rFonts w:cs="Times New Roman" w:ascii="Times New Roman" w:hAnsi="Times New Roman"/>
          <w:sz w:val="28"/>
          <w:szCs w:val="28"/>
        </w:rPr>
        <w:t xml:space="preserve">.- нормативный  межремонтный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бот   по   капиталь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у  для   автомобильных   дорог   общего пользования местного значения   каждой   категории   (лет)  (таблица 2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 рек</w:t>
      </w:r>
      <w:r>
        <w:rPr>
          <w:rFonts w:cs="Times New Roman" w:ascii="Times New Roman" w:hAnsi="Times New Roman"/>
          <w:sz w:val="28"/>
          <w:szCs w:val="28"/>
        </w:rPr>
        <w:t>. - протяженность  автомобильных   дорог   общего пользования местного значения соответствующей категории, намеченных к реконструкции на год планирования (км/год)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 протяженность  автомобильных  дорог  общего пользования местного значения соответствующей категории, подлежащих ремонту на год планирования (L рем.), определяется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L рем. = L / T рем. - (L рек.  + L  кап.рем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 рем</w:t>
      </w:r>
      <w:r>
        <w:rPr>
          <w:rFonts w:cs="Times New Roman" w:ascii="Times New Roman" w:hAnsi="Times New Roman"/>
          <w:sz w:val="28"/>
          <w:szCs w:val="28"/>
        </w:rPr>
        <w:t xml:space="preserve">. - нормативный межремонт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  ремонту  для  автомобильных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 каждой категории согласно таблица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е межремонтные сроки (л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577"/>
        <w:gridCol w:w="1356"/>
        <w:gridCol w:w="1356"/>
        <w:gridCol w:w="1492"/>
        <w:gridCol w:w="1356"/>
        <w:gridCol w:w="1356"/>
      </w:tblGrid>
      <w:tr>
        <w:trPr>
          <w:trHeight w:val="360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боты    </w:t>
            </w:r>
          </w:p>
        </w:tc>
        <w:tc>
          <w:tcPr>
            <w:tcW w:w="6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автомобильной дороги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   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992" w:leader="none"/>
                <w:tab w:val="left" w:pos="3724" w:leader="none"/>
                <w:tab w:val="left" w:pos="4748" w:leader="none"/>
                <w:tab w:val="left" w:pos="4890" w:leader="none"/>
                <w:tab w:val="left" w:pos="6024" w:leader="none"/>
                <w:tab w:val="left" w:pos="6945" w:leader="none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992" w:leader="none"/>
                <w:tab w:val="left" w:pos="3724" w:leader="none"/>
                <w:tab w:val="left" w:pos="4748" w:leader="none"/>
                <w:tab w:val="left" w:pos="4890" w:leader="none"/>
                <w:tab w:val="left" w:pos="6024" w:leader="none"/>
                <w:tab w:val="left" w:pos="6945" w:leader="none"/>
                <w:tab w:val="left" w:pos="10206" w:leader="none"/>
              </w:tabs>
              <w:jc w:val="right"/>
              <w:rPr/>
            </w:pPr>
            <w:r>
              <w:rPr/>
              <w:t>Утверждён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992" w:leader="none"/>
                <w:tab w:val="left" w:pos="3724" w:leader="none"/>
                <w:tab w:val="left" w:pos="4748" w:leader="none"/>
                <w:tab w:val="left" w:pos="4890" w:leader="none"/>
                <w:tab w:val="left" w:pos="6024" w:leader="none"/>
                <w:tab w:val="left" w:pos="6945" w:leader="none"/>
                <w:tab w:val="left" w:pos="10206" w:leader="none"/>
              </w:tabs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992" w:leader="none"/>
                <w:tab w:val="left" w:pos="3724" w:leader="none"/>
                <w:tab w:val="left" w:pos="4748" w:leader="none"/>
                <w:tab w:val="left" w:pos="4890" w:leader="none"/>
                <w:tab w:val="left" w:pos="6024" w:leader="none"/>
                <w:tab w:val="left" w:pos="6945" w:leader="none"/>
                <w:tab w:val="left" w:pos="10206" w:leader="none"/>
              </w:tabs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992" w:leader="none"/>
                <w:tab w:val="left" w:pos="3724" w:leader="none"/>
                <w:tab w:val="left" w:pos="4748" w:leader="none"/>
                <w:tab w:val="left" w:pos="4890" w:leader="none"/>
                <w:tab w:val="left" w:pos="6024" w:leader="none"/>
                <w:tab w:val="left" w:pos="6945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/>
              <w:t>от   11.2016   №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ереходу с 2016 года к финансированию затрат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питальный ремонт, ремонт, содержание автомобильных дорог общего пользования  местного значения Борковского  сельского поселения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установленным нормативам финансовых затрат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77"/>
        <w:gridCol w:w="2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 капитальному ремонту и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сентября года, предшествующего  планируемому  пери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хода на финансирование работ по капитальному ремонту, ремонту и содержанию автомобильных дорог общего пользования местного значения и искусственных сооружений на них, по нормативам утвержденным настоящим постановление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7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а бюджетных ассигнований с учетом поэтапного перехода на финансирование работ по капитальному ремонту, ремонту и содержанию автомобильных дорог общего пользования местного значения и искусственных сооружений на них, по нормативам утвержденным настоящим постановлением с учет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. период)  коэффициент корректировки размера ассигнований в переходный период, указанный в плане мероприятий по переходу с 2016 года к финансированию затрат на капитальный ремонт, ремонт, содержание автомобильных дорог общего пользования  местного значения по установленным нормативам финансовых затрат, указанным в таблице 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года, предшествующего  планируемому  пери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/>
        <w:t>Таблица 3</w:t>
      </w:r>
    </w:p>
    <w:p>
      <w:pPr>
        <w:pStyle w:val="Style18"/>
        <w:spacing w:before="0" w:after="0"/>
        <w:jc w:val="center"/>
        <w:rPr/>
      </w:pPr>
      <w:r>
        <w:rPr/>
        <w:t>Коэффициент</w:t>
      </w:r>
    </w:p>
    <w:p>
      <w:pPr>
        <w:pStyle w:val="Style18"/>
        <w:spacing w:before="0" w:after="0"/>
        <w:jc w:val="center"/>
        <w:rPr/>
      </w:pPr>
      <w:r>
        <w:rPr/>
        <w:t>корректировки размера ассигнований в переходный период, указанный</w:t>
      </w:r>
    </w:p>
    <w:p>
      <w:pPr>
        <w:pStyle w:val="Style18"/>
        <w:spacing w:before="0" w:after="0"/>
        <w:jc w:val="center"/>
        <w:rPr/>
      </w:pPr>
      <w:r>
        <w:rPr/>
        <w:t>в плане мероприятий по переходу с 2016 года к финансированию затрат</w:t>
      </w:r>
    </w:p>
    <w:p>
      <w:pPr>
        <w:pStyle w:val="Style18"/>
        <w:spacing w:before="0" w:after="0"/>
        <w:jc w:val="center"/>
        <w:rPr/>
      </w:pPr>
      <w:r>
        <w:rPr/>
        <w:t>на капитальный ремонт, ремонт, содержание автомобильных дорог</w:t>
      </w:r>
    </w:p>
    <w:p>
      <w:pPr>
        <w:pStyle w:val="Style18"/>
        <w:spacing w:before="0" w:after="0"/>
        <w:jc w:val="center"/>
        <w:rPr/>
      </w:pPr>
      <w:r>
        <w:rPr/>
        <w:t>общего пользования  местного значения Борковского сельского поселения по установленным нормативам финансовых затрат (%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00"/>
        <w:gridCol w:w="700"/>
        <w:gridCol w:w="700"/>
        <w:gridCol w:w="816"/>
        <w:gridCol w:w="696"/>
        <w:gridCol w:w="696"/>
        <w:gridCol w:w="696"/>
        <w:gridCol w:w="696"/>
        <w:gridCol w:w="696"/>
        <w:gridCol w:w="696"/>
        <w:gridCol w:w="708"/>
        <w:gridCol w:w="716"/>
      </w:tblGrid>
      <w:tr>
        <w:trPr>
          <w:trHeight w:val="32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ид работ</w:t>
            </w:r>
          </w:p>
        </w:tc>
        <w:tc>
          <w:tcPr>
            <w:tcW w:w="8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 xml:space="preserve"> переход. Период по годам в (%)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емон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417108.1000" TargetMode="External"/><Relationship Id="rId4" Type="http://schemas.openxmlformats.org/officeDocument/2006/relationships/hyperlink" Target="http://www.borkiadm.ru/" TargetMode="External"/><Relationship Id="rId5" Type="http://schemas.openxmlformats.org/officeDocument/2006/relationships/hyperlink" Target="consultantplus://offline/main?base=RLAW154;n=26601;fld=134;dst=100057" TargetMode="External"/><Relationship Id="rId6" Type="http://schemas.openxmlformats.org/officeDocument/2006/relationships/hyperlink" Target="consultantplus://offline/main?base=RLAW154;n=26601;fld=134;dst=10005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9:00Z</dcterms:created>
  <dc:creator>Росст</dc:creator>
  <dc:description/>
  <cp:keywords/>
  <dc:language>en-US</dc:language>
  <cp:lastModifiedBy>Надежда</cp:lastModifiedBy>
  <cp:lastPrinted>2016-11-28T17:11:00Z</cp:lastPrinted>
  <dcterms:modified xsi:type="dcterms:W3CDTF">2016-11-29T12:29:00Z</dcterms:modified>
  <cp:revision>2</cp:revision>
  <dc:subject/>
  <dc:title> </dc:title>
</cp:coreProperties>
</file>