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Борковского сельского поселения</w:t>
      </w:r>
    </w:p>
    <w:p>
      <w:pPr>
        <w:pStyle w:val="Heading2"/>
        <w:rPr/>
      </w:pPr>
      <w:r>
        <w:rPr/>
        <w:t>Новгородского района Нов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                                                  </w:t>
      </w:r>
      <w:r>
        <w:rPr/>
        <w:t xml:space="preserve">РЕШЕНИЕ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01. 2011 № 21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ередаточного а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частью 5 статьи 34 Федерального закона от 06.10.2003 №13-ФЗ «Об общих принципах организации местного самоуправления в Российской Федерации», Совет депутатов Бор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твердить передаточный акт Администрации Борковского сельского поселения (ОРГН  1065321001657, ИНН  5310012767,  КПП  531001001, место нахождения:  173516,  Новгородская область, Новгородский район, д. Борки, ул.Промышленная, д.1) и Администрации Серговского сельского поселения (ОРГН 1065321002670,  ИНН  5310012862,  КПП  531001001, место нахождения:  173514, Новгородская область, Новгородский район,  д. Сергово, д.7) на передачу имущества и обязательств в соответствии с бухгалтерским балансом по состоянию на 26.01.2011 года Администрации Борков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Глава сельского поселения                                                   С.В. Бар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2:00Z</dcterms:created>
  <dc:creator>Sveta</dc:creator>
  <dc:description/>
  <cp:keywords/>
  <dc:language>en-US</dc:language>
  <cp:lastModifiedBy>Sveta</cp:lastModifiedBy>
  <cp:lastPrinted>2011-01-28T16:08:00Z</cp:lastPrinted>
  <dcterms:modified xsi:type="dcterms:W3CDTF">2011-01-28T13:45:00Z</dcterms:modified>
  <cp:revision>2</cp:revision>
  <dc:subject/>
  <dc:title>Российская Федерация</dc:title>
</cp:coreProperties>
</file>