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Б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11.2010 г. № 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Бор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06.10.2003г. №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 предложений граждан по проекту Устава Борков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поселения                                                            Т.П. Шабаев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left="4955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4955" w:firstLine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м Совета депутатов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ковского сельского поселения</w:t>
      </w:r>
    </w:p>
    <w:p>
      <w:pPr>
        <w:pStyle w:val="Normal"/>
        <w:ind w:left="424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 15.11.2010 № 7.</w:t>
      </w:r>
    </w:p>
    <w:p>
      <w:pPr>
        <w:pStyle w:val="Normal"/>
        <w:ind w:left="42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по проекту реш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, проживающие на территории Борковского сельского поселения, обладающие в соответствии с действующим законодательством избирательным правом, обращаются в Совет депутатов Борковского сельского поселения с индивидуальными и коллективными письменными предложениями (далее Предложения) по проекту Устава Борковского сельского поселения. Указанные предложения направляются по адресу дер. Борки ул. Промышленная д. 1. Предложения принимаются со дня опубликования проекта решения в официальном издании газета «Звез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 Не рассматриваются анонимные предложения, то есть те, в которых отсутствуют фамилия заявителя, его адрес и личная подпись. Таким образом, предложения подаются в письменной форме с указанием контактной информации (Ф.И.О., место жительства, телефон, место работы или учебы) в приемную Совета депутатов Борковского сельского поселения, где регистрируются и передаются на рассмотрение Совету депутатов Бор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депутатов Борковского сельского поселения рассматривает Предложения, не требующие дополнительного изучения и проверки безотлагательно, но е позднее 15 дней со дня их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случаях, когда для рассмотрения Предложения необходимо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Предложения выносится решение об учете Предложения, в случае его актуальности и целесообразности либо об отклонении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е считается рассмотренным, если по нему дан мотивированный письменный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е выносит рекомендательный характер и может учитываться при принятии Советом депутатов Борковского сельского поселения решения об утверждении Устава Бор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ие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 письменных предложений по вопросам публичных слушаний заканчиваются за 3 дня до заседания по вопросу публичных слушаний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7:00Z</dcterms:created>
  <dc:creator>Пользователь</dc:creator>
  <dc:description/>
  <cp:keywords/>
  <dc:language>en-US</dc:language>
  <cp:lastModifiedBy>Sveta</cp:lastModifiedBy>
  <cp:lastPrinted>2010-12-06T10:25:00Z</cp:lastPrinted>
  <dcterms:modified xsi:type="dcterms:W3CDTF">2010-12-06T07:27:00Z</dcterms:modified>
  <cp:revision>2</cp:revision>
  <dc:subject/>
  <dc:title>Российская Федерация</dc:title>
</cp:coreProperties>
</file>