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12.2021 № 1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административного регламента по </w:t>
      </w:r>
      <w:r>
        <w:rPr>
          <w:b/>
          <w:sz w:val="26"/>
          <w:szCs w:val="26"/>
        </w:rPr>
        <w:t>предоставлению муниципальной услуги «Выдача разрешения на использование территориального бренда Новгородской области»</w:t>
      </w:r>
    </w:p>
    <w:p>
      <w:pPr>
        <w:pStyle w:val="Style2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Федеральный закон </w:t>
      </w:r>
      <w:r>
        <w:rPr>
          <w:color w:val="000000"/>
          <w:kern w:val="2"/>
          <w:sz w:val="26"/>
          <w:szCs w:val="26"/>
        </w:rPr>
        <w:t>от 27.07.2010 № 210-ФЗ «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Об организации предоставления государственных и муниципальных услуг</w:t>
      </w:r>
      <w:r>
        <w:rPr>
          <w:color w:val="000000"/>
          <w:kern w:val="2"/>
          <w:sz w:val="26"/>
          <w:szCs w:val="26"/>
        </w:rPr>
        <w:t xml:space="preserve">», </w:t>
      </w:r>
      <w:r>
        <w:rPr>
          <w:rFonts w:eastAsia="Times New Roman"/>
          <w:sz w:val="26"/>
          <w:szCs w:val="26"/>
          <w:lang w:eastAsia="ru-RU"/>
        </w:rPr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23.08.2021 № 1,</w:t>
      </w:r>
    </w:p>
    <w:p>
      <w:pPr>
        <w:pStyle w:val="ConsPlusNormal1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Style22"/>
        <w:spacing w:before="0" w:after="0"/>
        <w:ind w:firstLine="540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ый административный регламент по предоставлению муниципальной услуги «Выдача разрешения на использование территориального бренда Новгород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знать утратившим силу постановление Администрации Борков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09.2021 № 14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sz w:val="26"/>
          <w:szCs w:val="26"/>
        </w:rPr>
        <w:t>предоставлению муниципальной услуги «Выдача разрешения на использование территориального бренда Новгородской област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borki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adm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рковского сельского поселения</w:t>
        <w:tab/>
        <w:tab/>
        <w:tab/>
        <w:tab/>
        <w:tab/>
        <w:t>С.А 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от 09.12.2021 г. № 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ЫДАЧА РАЗРЕШЕНИЯ НА ИСПОЛЬЗОВАНИЕ 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РЕНДА НОВГОРОДСКОЙ ОБЛА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й регламент предоставления муниципальной услуги по выдаче разрешения на использование территориального бренда Новгородской области  (далее – административный регламент) устанавливает сроки, состав и последовательность административных процедур (действий) Администрации Борковского сельского поселения в ходе выдачи разрешения на использование территориального бренда Новгородской области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дминистративный регламент также устанавливает порядок взаимодействия между должностными лицами Администрации Борковского сельского поселения 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4.12.2018 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территориального образования Новгородской области (далее  предприниматель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ъекты народных художественных промыслов и субъекты ремесленной деятельности, использующими указанные бренды (далее мастер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 официальном сайте Уполномоченного органа в информационно-телекоммуникационной сети «Интернет» (дале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ть «Интернет»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</w:t>
      </w:r>
      <w:r>
        <w:rPr>
          <w:rFonts w:cs="Times New Roman" w:ascii="Times New Roman" w:hAnsi="Times New Roman"/>
          <w:sz w:val="26"/>
          <w:szCs w:val="26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информационных стендах в помещениях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многофункциональных центрах предоставления государственных и муниципальных услуг (дале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ФЦ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 номеру телефона для справок должностным лиц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На информационных стендах Уполномоченного органа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рядок получения консультаций (справок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3.8. Образцы заполнения электронной формы заявления 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 месте нахождения и графике работы Уполномоченног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</w:t>
        <w:tab/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разрешения на использование территориального бренда Новгород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Муниципальная услуга предоста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ей Борковского сельского поселения, непосредственно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ФЦ по месту жительства или пребывания заявителя - в част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1. 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уполномоченного органа о выдаче разрешения на использование бренда Новгородской области  (далее – решение о выдаче разреш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 Срок принятия решения о предоставлении муниципальной услуги 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явк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 декабря 2002 года № 184-ФЗ «О техническом регулирова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цветные фотографии каждого вида продукции (товара) размером не менее 9 x 12 санти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2. Мастер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 целью получения разрешения направляет (представляе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скиз и цветные фотографии каждого вида продукции (товара) должны быть заверены подписью мастера (в том числе электронной в случае подачи заявки через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указанные в заявлении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юридических лиц (при необходим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1. Запрещено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37"/>
      <w:bookmarkStart w:id="1" w:name="dst159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  <w:bookmarkStart w:id="2" w:name="dst38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ого закона от 27.07.2010 № 210-ФЗ (далее - № 210-ФЗ)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т. 7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</w:t>
      </w:r>
      <w:bookmarkStart w:id="3" w:name="dst290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4" w:name="dst291"/>
      <w:bookmarkEnd w:id="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5" w:name="dst292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6" w:name="dst293"/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7" w:name="dst294"/>
      <w:bookmarkEnd w:id="7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территори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  <w:bookmarkStart w:id="8" w:name="dst317"/>
      <w:bookmarkEnd w:id="8"/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ФЦ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2.9.1. Основания  для отказа в приеме документов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0.2. Основания для отказа в выдаче разрешения предприним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соответствие предпринимателя требованиям, установлен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eastAsia="Times New Roman" w:cs="Times New Roman" w:ascii="Times New Roman" w:hAnsi="Times New Roman"/>
          <w:color w:val="1006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ка использования и продвижения региональных, муниципальных, территориальных брендов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2.10.3. Основания для отказа в выдаче разреш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сте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несоответствие мастера требованиям, установлен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ом 1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ряд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несоответствие представленных мастером документов и фотографий требованиям, определен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eastAsia="Times New Roman" w:cs="Times New Roman" w:ascii="Times New Roman" w:hAnsi="Times New Roman"/>
          <w:color w:val="1006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ного постановлением Правительства Новгородской области от 30.04.2021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0.4. Основание для отказа во внесении изменений в раз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Муниципальная услуга предоставляется бесплат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14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2.1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территори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имен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ежим рабо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адрес официального сай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телефонный номер и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7.1. Показателями качества и доступности муниципальной услуг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7.2. Показател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ступ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обоснованных жалоб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.18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правлении заявки (заявления) в электронной форме заявитель формирует заявку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04.2011 № 63-ФЗ, Федерального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несение изменений в раз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2. Прием и регистрация заявки и иных документов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 2.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танавливает предмет обраще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формировании заявки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 личном обращении заявителя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телефон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через официальный сайт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ю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рес электронной почты (по желанию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ступлении документов в форме электронных документов 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распоряжения и согласовывает ег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распоряжения и согласовывает его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4. После согласования проекта решения выдаче разрешения 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 2.10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2.10.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распоря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7. Максимальный срок исполнения административной процедуры не может превышать 10 рабочих дней со дня регистрации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2. Должностное лицо Уполномоченного орга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течение 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воляющим подтвердить получение уведомл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3. В случае принятия решения о выдаче разрешения Уполномоченный орган оформляет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реш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форме согласно приложению № 2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в течение 3 рабочих дней со дня принятия решения о выдаче раз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4. 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5. 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6. В случае необращения заявителя за получением разрешения в срок, указанный 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распоряжением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7. Должностное лицо Уполномоченного орга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течение 1 рабочего дня со дня принятия реш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мене ранее принятого решения о выдаче разреш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правляет уведомление о принятом решении заявителю способо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воляющим подтвердить получение уведом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правление уведомления об отказе в выдаче раз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мена решения о выдаче раз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10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– регистрация в системе электронного документооборота 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6. Внесение изменений в разреш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заявления и необходимых 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распоряжения и согласовывает ег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распоряжения и согласовывает его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5. Должностное лицо Уполномоченного орга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течение 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воляющим подтвердить получение уведом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реш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форме согласно приложению № 2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7. 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8. 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10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ФЦ не осущест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eastAsia="ru-RU"/>
          </w:rPr>
          <w:t>53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eastAsia="ru-RU"/>
          </w:rPr>
          <w:t>nov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, по телефон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al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9" w:name="_GoBack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0" w:name="_GoBack"/>
      <w:bookmarkEnd w:id="1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2. Проверки могут быть плановыми и внеплановы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1" w:name="sub_283"/>
      <w:bookmarkEnd w:id="1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е формирование, ведение и надлежащее хранение докумен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12" w:name="sub_283"/>
      <w:bookmarkEnd w:id="1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и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специалис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ов местного самоуправления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ется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ю органа местного самоуправления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руководите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ется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е администрации Новгородского территориального района)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орган обеспечивает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ФЦ</w:t>
      </w:r>
      <w:r>
        <w:rPr>
          <w:rFonts w:cs="Times New Roman" w:ascii="Times New Roman" w:hAnsi="Times New Roman"/>
          <w:sz w:val="26"/>
          <w:szCs w:val="26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к административному регламенту предоставления муниципальной услуги «Выдача разрешения на использование территориального бренда Новгородской област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Рекомендуемая форма заявления о внесении изменений в разрешение на использование территориального брен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азрешение на использование б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нести в разрешение на использование территориального бренда  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территориального, бренда Новгородской обла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ное «___» __________ 20___ года №_____________, следующие измен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стоящему заявлению  прилагаются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е известно об обработке моих персональных данных в соответствии со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7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/" TargetMode="External"/><Relationship Id="rId4" Type="http://schemas.openxmlformats.org/officeDocument/2006/relationships/hyperlink" Target="consultantplus://offline/ref=E6E1A34AFF4ED14A8EE00D604B9130D9BC716B578F416FF8068F5F2253A3649C89BCEDCA6E2C95F3E7DC5C9F0E317BEEO2lBH" TargetMode="External"/><Relationship Id="rId5" Type="http://schemas.openxmlformats.org/officeDocument/2006/relationships/hyperlink" Target="consultantplus://offline/ref=0B5E1B689D07AAA74FE75562DC266537A64574EAA6910354C7F0643334E4591AD3DFA5549E4388138D6EBA62CDB747H" TargetMode="External"/><Relationship Id="rId6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7" Type="http://schemas.openxmlformats.org/officeDocument/2006/relationships/hyperlink" Target="https://login.consultant.ru/link/?rnd=2A8B9F6AFB121C706ACFF9CBDCAFD966&amp;req=doc&amp;base=RZB&amp;n=355880&amp;dst=43&amp;fld=134&amp;date=21.02.2021" TargetMode="External"/><Relationship Id="rId8" Type="http://schemas.openxmlformats.org/officeDocument/2006/relationships/hyperlink" Target="https://login.consultant.ru/link/?rnd=2A8B9F6AFB121C706ACFF9CBDCAFD966&amp;req=doc&amp;base=RZB&amp;n=355880&amp;dst=100056&amp;fld=134&amp;date=21.02.2021" TargetMode="External"/><Relationship Id="rId9" Type="http://schemas.openxmlformats.org/officeDocument/2006/relationships/hyperlink" Target="https://login.consultant.ru/link/?rnd=2A8B9F6AFB121C706ACFF9CBDCAFD966&amp;req=doc&amp;base=RZB&amp;n=355880&amp;dst=359&amp;fld=134&amp;date=21.02.2021" TargetMode="External"/><Relationship Id="rId10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11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12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3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5" Type="http://schemas.openxmlformats.org/officeDocument/2006/relationships/hyperlink" Target="consultantplus://offline/ref=248BBD60C87C3D5BD49073C581E42F8A816CDCE3F3C93790B3038DB6491BA112E19A7D1D0BC7BDFDBB5E1265C67AI5M" TargetMode="External"/><Relationship Id="rId16" Type="http://schemas.openxmlformats.org/officeDocument/2006/relationships/hyperlink" Target="consultantplus://offline/ref=248BBD60C87C3D5BD49073C581E42F8A806EDFEDF6C73790B3038DB6491BA112E19A7D1D0BC7BDFDBB5E1265C67AI5M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4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5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7" Type="http://schemas.openxmlformats.org/officeDocument/2006/relationships/hyperlink" Target="https://mfc53.nov.ru/" TargetMode="External"/><Relationship Id="rId2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9" Type="http://schemas.openxmlformats.org/officeDocument/2006/relationships/hyperlink" Target="consultantplus://offline/ref=BAB80BB853E5A8A463FE1093EA2A44AB2E5B6C8D7A1F8929DF4739B35BB2B5E3135967B1BC1D3C711576A2FF93lEO9O" TargetMode="External"/><Relationship Id="rId30" Type="http://schemas.openxmlformats.org/officeDocument/2006/relationships/hyperlink" Target="consultantplus://offline/ref=BAB80BB853E5A8A463FE1093EA2A44AB2E5B6E8B76138929DF4739B35BB2B5E3135967B1BC1D3C711576A2FF93lEO9O" TargetMode="External"/><Relationship Id="rId31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User</dc:creator>
  <dc:description/>
  <cp:keywords/>
  <dc:language>en-US</dc:language>
  <cp:lastModifiedBy>Надежда</cp:lastModifiedBy>
  <cp:lastPrinted>2021-09-08T12:00:00Z</cp:lastPrinted>
  <dcterms:modified xsi:type="dcterms:W3CDTF">2024-09-04T07:16:00Z</dcterms:modified>
  <cp:revision>2</cp:revision>
  <dc:subject/>
  <dc:title/>
</cp:coreProperties>
</file>