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РУПЦИОННОЙ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0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9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юджет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алого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мож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ес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д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ем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родоохра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1.11.2011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1.10.2013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79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2"/>
      <w:bookmarkEnd w:id="7"/>
      <w:r>
        <w:rPr>
          <w:rFonts w:cs="Times New Roman" w:ascii="Times New Roman" w:hAnsi="Times New Roman"/>
          <w:sz w:val="24"/>
          <w:szCs w:val="24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4"/>
      <w:bookmarkEnd w:id="8"/>
      <w:r>
        <w:rPr>
          <w:rFonts w:cs="Times New Roman" w:ascii="Times New Roman" w:hAnsi="Times New Roman"/>
          <w:sz w:val="24"/>
          <w:szCs w:val="24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 введена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8 введена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63"/>
      <w:bookmarkEnd w:id="9"/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.1 введена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 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Par78"/>
      <w:bookmarkEnd w:id="10"/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7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37F0DB52F9941B5FC8DFC50BDA826F51BC5EAE5CA08B066E6F363EB7C58F4BB737A218C2E2FC0I812E" TargetMode="External"/><Relationship Id="rId3" Type="http://schemas.openxmlformats.org/officeDocument/2006/relationships/hyperlink" Target="consultantplus://offline/ref=78337F0DB52F9941B5FC8DFC50BDA826F51ACEECEAC808B066E6F363EB7C58F4BB737A218C2E2BC9I81AE" TargetMode="External"/><Relationship Id="rId4" Type="http://schemas.openxmlformats.org/officeDocument/2006/relationships/hyperlink" Target="consultantplus://offline/ref=78337F0DB52F9941B5FC8DFC50BDA826F51AC5ECEECE08B066E6F363EB7C58F4BB737A218C2E2ECBI817E" TargetMode="External"/><Relationship Id="rId5" Type="http://schemas.openxmlformats.org/officeDocument/2006/relationships/hyperlink" Target="consultantplus://offline/ref=78337F0DB52F9941B5FC93F254BDA826F51DC5EAEDC508B066E6F363EB7C58F4BB737A218C2E2BC9I811E" TargetMode="External"/><Relationship Id="rId6" Type="http://schemas.openxmlformats.org/officeDocument/2006/relationships/hyperlink" Target="consultantplus://offline/ref=78337F0DB52F9941B5FC8DFC50BDA826F51AC9E1E4C808B066E6F363EB7C58F4BB737A218C2E2BCBI815E" TargetMode="External"/><Relationship Id="rId7" Type="http://schemas.openxmlformats.org/officeDocument/2006/relationships/hyperlink" Target="consultantplus://offline/ref=78337F0DB52F9941B5FC8DFC50BDA826F51AC9E1E4C808B066E6F363EB7C58F4BB737A218C2E2BC8I811E" TargetMode="External"/><Relationship Id="rId8" Type="http://schemas.openxmlformats.org/officeDocument/2006/relationships/hyperlink" Target="consultantplus://offline/ref=78337F0DB52F9941B5FC8DFC50BDA826F51AC9E1E4C808B066E6F363EB7C58F4BB737A218C2E2BCBI815E" TargetMode="External"/><Relationship Id="rId9" Type="http://schemas.openxmlformats.org/officeDocument/2006/relationships/hyperlink" Target="consultantplus://offline/ref=78337F0DB52F9941B5FC8DFC50BDA826F51AC9E1E4C808B066E6F363EB7C58F4BB737A218C2E2BCBI815E" TargetMode="External"/><Relationship Id="rId10" Type="http://schemas.openxmlformats.org/officeDocument/2006/relationships/hyperlink" Target="consultantplus://offline/ref=78337F0DB52F9941B5FC8DFC50BDA826F51BC5E1E4C508B066E6F363EBI71CE" TargetMode="External"/><Relationship Id="rId11" Type="http://schemas.openxmlformats.org/officeDocument/2006/relationships/hyperlink" Target="consultantplus://offline/ref=78337F0DB52F9941B5FC8DFC50BDA826F51BC5EFE4CB08B066E6F363EBI71CE" TargetMode="External"/><Relationship Id="rId12" Type="http://schemas.openxmlformats.org/officeDocument/2006/relationships/hyperlink" Target="consultantplus://offline/ref=78337F0DB52F9941B5FC8DFC50BDA826F51ACBEBEBCD08B066E6F363EBI71CE" TargetMode="External"/><Relationship Id="rId13" Type="http://schemas.openxmlformats.org/officeDocument/2006/relationships/hyperlink" Target="consultantplus://offline/ref=78337F0DB52F9941B5FC8DFC50BDA826F519CDE9EEC508B066E6F363EBI71CE" TargetMode="External"/><Relationship Id="rId14" Type="http://schemas.openxmlformats.org/officeDocument/2006/relationships/hyperlink" Target="consultantplus://offline/ref=78337F0DB52F9941B5FC8DFC50BDA826F51BC5EDEEC508B066E6F363EBI71CE" TargetMode="External"/><Relationship Id="rId15" Type="http://schemas.openxmlformats.org/officeDocument/2006/relationships/hyperlink" Target="consultantplus://offline/ref=78337F0DB52F9941B5FC8DFC50BDA826F51BC5EDE8CD08B066E6F363EBI71CE" TargetMode="External"/><Relationship Id="rId16" Type="http://schemas.openxmlformats.org/officeDocument/2006/relationships/hyperlink" Target="consultantplus://offline/ref=78337F0DB52F9941B5FC8DFC50BDA826F51BC5ECEFCF08B066E6F363EBI71CE" TargetMode="External"/><Relationship Id="rId17" Type="http://schemas.openxmlformats.org/officeDocument/2006/relationships/hyperlink" Target="consultantplus://offline/ref=78337F0DB52F9941B5FC8DFC50BDA826F519CDE9EEC408B066E6F363EBI71CE" TargetMode="External"/><Relationship Id="rId18" Type="http://schemas.openxmlformats.org/officeDocument/2006/relationships/hyperlink" Target="consultantplus://offline/ref=78337F0DB52F9941B5FC8DFC50BDA826F51BC5E1EAC508B066E6F363EBI71CE" TargetMode="External"/><Relationship Id="rId19" Type="http://schemas.openxmlformats.org/officeDocument/2006/relationships/hyperlink" Target="consultantplus://offline/ref=78337F0DB52F9941B5FC8DFC50BDA826F51BC5EAE5CA08B066E6F363EB7C58F4BB737A218C2E2FC0I811E" TargetMode="External"/><Relationship Id="rId20" Type="http://schemas.openxmlformats.org/officeDocument/2006/relationships/hyperlink" Target="consultantplus://offline/ref=78337F0DB52F9941B5FC8DFC50BDA826F51ACEECEAC808B066E6F363EB7C58F4BB737A218C2E2BC9I81AE" TargetMode="External"/><Relationship Id="rId21" Type="http://schemas.openxmlformats.org/officeDocument/2006/relationships/hyperlink" Target="consultantplus://offline/ref=78337F0DB52F9941B5FC8DFC50BDA826F51BC5EAE5CA08B066E6F363EB7C58F4BB737A218C2E2FC0I816E" TargetMode="External"/><Relationship Id="rId22" Type="http://schemas.openxmlformats.org/officeDocument/2006/relationships/hyperlink" Target="consultantplus://offline/ref=78337F0DB52F9941B5FC8DFC50BDA826F51BC5EAE5CA08B066E6F363EB7C58F4BB737A218C2E2FC0I817E" TargetMode="External"/><Relationship Id="rId23" Type="http://schemas.openxmlformats.org/officeDocument/2006/relationships/hyperlink" Target="consultantplus://offline/ref=78337F0DB52F9941B5FC8DFC50BDA826F51BC5EAE5CA08B066E6F363EB7C58F4BB737A218C2E2FC0I815E" TargetMode="External"/><Relationship Id="rId24" Type="http://schemas.openxmlformats.org/officeDocument/2006/relationships/hyperlink" Target="consultantplus://offline/ref=78337F0DB52F9941B5FC8DFC50BDA826F51BC5EAE5CA08B066E6F363EB7C58F4BB737A218C2E2FC0I81BE" TargetMode="External"/><Relationship Id="rId25" Type="http://schemas.openxmlformats.org/officeDocument/2006/relationships/hyperlink" Target="consultantplus://offline/ref=78337F0DB52F9941B5FC8DFC50BDA826F51BC5EAE5CA08B066E6F363EB7C58F4BB737A218C2E2EC9I810E" TargetMode="External"/><Relationship Id="rId26" Type="http://schemas.openxmlformats.org/officeDocument/2006/relationships/hyperlink" Target="consultantplus://offline/ref=78337F0DB52F9941B5FC8DFC50BDA826F51BC5EAE5CA08B066E6F363EB7C58F4BB737A218C2E2EC9I816E" TargetMode="External"/><Relationship Id="rId27" Type="http://schemas.openxmlformats.org/officeDocument/2006/relationships/hyperlink" Target="consultantplus://offline/ref=78337F0DB52F9941B5FC8DFC50BDA826F51BC5EAE5CA08B066E6F363EB7C58F4BB737A218C2E2EC9I814E" TargetMode="External"/><Relationship Id="rId28" Type="http://schemas.openxmlformats.org/officeDocument/2006/relationships/hyperlink" Target="consultantplus://offline/ref=78337F0DB52F9941B5FC8DFC50BDA826F51AC9E1E4C808B066E6F363EB7C58F4BB737A218C2E2BCBI813E" TargetMode="External"/><Relationship Id="rId29" Type="http://schemas.openxmlformats.org/officeDocument/2006/relationships/hyperlink" Target="consultantplus://offline/ref=78337F0DB52F9941B5FC8DFC50BDA826F51BC8E8EECC08B066E6F363EB7C58F4BB737A218C2E2BC8I814E" TargetMode="External"/><Relationship Id="rId30" Type="http://schemas.openxmlformats.org/officeDocument/2006/relationships/hyperlink" Target="consultantplus://offline/ref=78337F0DB52F9941B5FC8DFC50BDA826F51BC5EAE5CA08B066E6F363EB7C58F4BB737A218C2E2EC9I815E" TargetMode="External"/><Relationship Id="rId31" Type="http://schemas.openxmlformats.org/officeDocument/2006/relationships/hyperlink" Target="consultantplus://offline/ref=78337F0DB52F9941B5FC93F254BDA826F51BCFEDEECC08B066E6F363EB7C58F4BB737A218C2E2BC8I812E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3:00Z</dcterms:created>
  <dc:creator>1</dc:creator>
  <dc:description/>
  <dc:language>en-US</dc:language>
  <cp:lastModifiedBy>1</cp:lastModifiedBy>
  <dcterms:modified xsi:type="dcterms:W3CDTF">2014-03-31T04:54:00Z</dcterms:modified>
  <cp:revision>1</cp:revision>
  <dc:subject/>
  <dc:title/>
</cp:coreProperties>
</file>