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раздел I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eastAsia="BatangChe" w:cs="Times New Roman" w:ascii="Times New Roman" w:hAnsi="Times New Roman"/>
          <w:sz w:val="24"/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подпунктом "а"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. Внести изменение в </w:t>
      </w:r>
      <w:hyperlink r:id="rId8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подпункте "з" пункта 3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eastAsia="BatangChe"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DA8D1157B5359D32B2335677B185181C34AA95242CA0F25B2D63CF30BD71342E7E180f3v2E" TargetMode="External"/><Relationship Id="rId3" Type="http://schemas.openxmlformats.org/officeDocument/2006/relationships/hyperlink" Target="consultantplus://offline/ref=5C5DA8D1157B5359D32B2335677B185181C44BA95242CA0F25B2D63CF30BD71342E7E1833B38DEF2f0vCE" TargetMode="External"/><Relationship Id="rId4" Type="http://schemas.openxmlformats.org/officeDocument/2006/relationships/hyperlink" Target="consultantplus://offline/ref=5C5DA8D1157B5359D32B2335677B185181C44BA95242CA0F25B2D63CF30BD71342E7E1833B38DEF1f0vAE" TargetMode="External"/><Relationship Id="rId5" Type="http://schemas.openxmlformats.org/officeDocument/2006/relationships/hyperlink" Target="consultantplus://offline/ref=5C5DA8D1157B5359D32B2335677B185181C44BA95242CA0F25B2D63CF30BD71342E7E1833B38DFF5f0v3E" TargetMode="External"/><Relationship Id="rId6" Type="http://schemas.openxmlformats.org/officeDocument/2006/relationships/hyperlink" Target="consultantplus://offline/ref=5C5DA8D1157B5359D32B2335677B185181C349A2514ACA0F25B2D63CF30BD71342E7E1833B38DEF6f0v8E" TargetMode="External"/><Relationship Id="rId7" Type="http://schemas.openxmlformats.org/officeDocument/2006/relationships/hyperlink" Target="consultantplus://offline/ref=5C5DA8D1157B5359D32B2335677B185181C34AA05143CA0F25B2D63CF3f0vBE" TargetMode="External"/><Relationship Id="rId8" Type="http://schemas.openxmlformats.org/officeDocument/2006/relationships/hyperlink" Target="consultantplus://offline/ref=5C5DA8D1157B5359D32B2335677B185181C64EA2544BCA0F25B2D63CF3f0vBE" TargetMode="External"/><Relationship Id="rId9" Type="http://schemas.openxmlformats.org/officeDocument/2006/relationships/hyperlink" Target="consultantplus://offline/ref=5C5DA8D1157B5359D32B2335677B185181C64EA2544BCA0F25B2D63CF30BD71342E7E1833B38DEF2f0vCE" TargetMode="External"/><Relationship Id="rId10" Type="http://schemas.openxmlformats.org/officeDocument/2006/relationships/hyperlink" Target="consultantplus://offline/ref=5C5DA8D1157B5359D32B2335677B185181C34AA95242CA0F25B2D63CF30BD71342E7E1833B38DFF3f0vF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7:00Z</dcterms:created>
  <dc:creator>1</dc:creator>
  <dc:description/>
  <dc:language>en-US</dc:language>
  <cp:lastModifiedBy>1</cp:lastModifiedBy>
  <dcterms:modified xsi:type="dcterms:W3CDTF">2014-03-31T04:48:00Z</dcterms:modified>
  <cp:revision>1</cp:revision>
  <dc:subject/>
  <dc:title/>
</cp:coreProperties>
</file>