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БОРК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 А С П О Р Я Ж Е Н И 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5.2014 г.  № 21-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Бо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распоряжение </w:t>
      </w:r>
    </w:p>
    <w:p>
      <w:pPr>
        <w:pStyle w:val="Normal"/>
        <w:ind w:right="4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7.2009 г. № 32-рг</w:t>
      </w:r>
    </w:p>
    <w:p>
      <w:pPr>
        <w:pStyle w:val="Normal"/>
        <w:ind w:right="4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естре пожарных водоё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оответствии с Федеральным законом от 21 декабря 1994 № 69-ФЗ «О пожарной безопасности», Уставом Борковского сельского поселения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.Внести в реестр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источников противопожарного водоснабжения на территории Борковского сельского поселени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985"/>
        <w:gridCol w:w="992"/>
        <w:gridCol w:w="992"/>
        <w:gridCol w:w="992"/>
        <w:gridCol w:w="1134"/>
        <w:gridCol w:w="1276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сположения (улица, 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источ-ника (ПГ, П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ды (для ПВ) куб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-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знаков и указателей движения к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ет до норм полож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е источн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льшое Подсон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отив д.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г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еханических мастер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араф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ри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спе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менить нумерацию реестра согласн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В. Баринов</w:t>
      </w:r>
    </w:p>
    <w:sectPr>
      <w:type w:val="nextPage"/>
      <w:pgSz w:w="12240" w:h="15840"/>
      <w:pgMar w:left="1134" w:right="578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60" w:after="60"/>
      <w:ind w:left="60" w:right="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6:00Z</dcterms:created>
  <dc:creator>Adm</dc:creator>
  <dc:description/>
  <cp:keywords/>
  <dc:language>en-US</dc:language>
  <cp:lastModifiedBy>Елена</cp:lastModifiedBy>
  <cp:lastPrinted>2014-05-19T11:46:00Z</cp:lastPrinted>
  <dcterms:modified xsi:type="dcterms:W3CDTF">2014-05-30T08:42:00Z</dcterms:modified>
  <cp:revision>9</cp:revision>
  <dc:subject/>
  <dc:title>                                                                                                                              </dc:title>
</cp:coreProperties>
</file>