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04.2013 г. № 20 - 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Бор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Комиссии по определению потреб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дении капитального ремонта общего иму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ногоквартирных домах в Борковском сельском поселен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Администрации Новгородской области от 11.03.2013 г. № 94 - рз «Об определении потребности в проведении капитального ремонта общего имущества в многоквартирных домах, расположенных на территории Новгородской области», во исполнение Приказа Комитета по жилищно-коммунальному хозяйству и топливно-энергетическому комплексу Новгородской области от 14.03.2013 г. № 40 «Об утверждении формы отчета и методических рекомендаций по определению потребности в проведении капитального ремонта общего имущества в многоквартирных домах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Комиссию по определению потребности в проведении капитального ремонта общего имущества в многоквартирных домах в Борковском сельском поселении (далее по тексту - Комисс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ое Положение о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Состав Коми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и приступить к работе с 22.04.2013 года и закончить обследование домов, с подписанием форм отчетности до 21.06.2013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.В. Бари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рко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4.2013 г. № 20 - 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определению потребн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 постоянно действующей комиссии по определению потребности в проведении капитального ремонта общего имущества в многоквартирных домах (далее – Положение) разработано в соответствии с распоряжением Администрации Новгородской области от 11.03.2013г. №94-рз «Об определении потребности в проведении капитального ремонта общего имущества в многоквартирных домах, расположенных на территории Новгородской области», приказом комитета по жилищно-коммунальному хозяйству и топливно-энергетическому комплексу Новгородской области от 14.03.2013г. №40 «Об утверждении формы отчета и методических рекомендаций по определению потребности в проведении капитального ремонта общего имущества в многоквартирных домах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регламентирует порядок работы комиссии по определению потребности в проведении капитального ремонта общего имущества в многоквартирных домах (далее – Комисс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определяет потребность в проведении капитального ремонта общего имущества в многоквартирных домах. Комиссией осуществляется контроль посредством проверок многоквартирных домов по определению потребности в проведении капитального ремонта (далее – провер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создается в количестве не менее пяти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ит Председатель Комиссии, заместитель Председателя Комиссии, секретарь Комиссии, а также члены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считается правомочным в случае присутствия на нем не менее половины членов Комиссии. Решение Комиссии принимается простым большинством голосов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ного распределения голосов решающим голосом обладает Председатель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заседания Комиссии приглашаются собственники (представители собственников), пользователи (представители пользователей), арендаторы (представители арендаторов) проживающие в многоквартирных домах, в отношении которых проводится прове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результатам проверки составляется протокол заседания Комиссии, который подписывает Председатель Комиссии и секретарь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седания Комиссии проводятся по мере необхо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рко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4.2013 г. № 20 - 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определению потребн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инов С.В. – Глава Борковского сельского посел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кова И.В. – Заместитель Главы Администрации Борковского сельского поселения; заместитель председателя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К.В. – ООО «Управляющая компания «Вече-2», мастер ЖЭУ-4, секретарь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9"/>
        <w:gridCol w:w="6406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каждого дома, по согласованию)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ики, представители собственников помещений в многоквартирном дом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5:00Z</dcterms:created>
  <dc:creator>Владимир</dc:creator>
  <dc:description/>
  <cp:keywords/>
  <dc:language>en-US</dc:language>
  <cp:lastModifiedBy>Владимир</cp:lastModifiedBy>
  <dcterms:modified xsi:type="dcterms:W3CDTF">2013-04-24T13:55:00Z</dcterms:modified>
  <cp:revision>1</cp:revision>
  <dc:subject/>
  <dc:title/>
</cp:coreProperties>
</file>