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1.10.2013г. № 40-р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Бо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1.2011г. №48-рг «Об утверждении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ых услуг (функций),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х (предоставляемых)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Борковского сельского поселения»</w:t>
      </w:r>
    </w:p>
    <w:p>
      <w:pPr>
        <w:pStyle w:val="Heading3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орк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естр муниципальных услуг (функций) оказываемых (предоставляемых) Администрации Борковского сельского поселения, утвержденный распоряжением от 25.11.2011г. №48-рг (далее – Реестр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сключить п.1.2 раздела 1 Реес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1 Реестра дополнить пунктами в соответствии с прилагаемым при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муниципальной газете «Борковский вестник» и разместить на официальном сайте Администрации Борков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ki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Борковского сельского поселения                                  С.В.Б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56"/>
        <w:gridCol w:w="2700"/>
        <w:gridCol w:w="2160"/>
        <w:gridCol w:w="576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Осуществление муниципального контроля </w:t>
            </w:r>
            <w:r>
              <w:rPr/>
              <w:t>за проведением муниципальных лотерей на территории Бор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, в который включаются выявленные признаки нарушений российского законодательства в области организации и проведения лотерей или устанавливается отсутствие таких при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м законом от 11.11.2003 № 138-ФЗ «О лотереях»;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;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  <w:hyperlink r:id="rId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      </w:r>
            <w:hyperlink r:id="rId8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  <w:hyperlink r:id="rId9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Бор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жилищного контроля на территории Бор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, индивидуальные предприним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Ф;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N 294-ФЗ);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10.01.2002 № 7-ФЗ «Об охране окружающей среды»; Федеральный закон от 24.06.1998 № 89-ФЗ «Об отходах производства и потребления»; Федеральный закон от 30.03.1999 № 52-ФЗ «О санитарно-эпидемиологическом благополучии населения»; Федеральный закон от 21.07.2007 № 185-ФЗ «О Фонде содействия реформированию жилищно-коммунального хозяйства»;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Постановление Правительства Российской Федерации от 23.05.2006 № 307 «О порядке предоставления коммунальных услуг гражданам»;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Постановление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; 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 </w:t>
            </w:r>
            <w:hyperlink r:id="rId10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Бор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Осуществление муниципального контроля </w:t>
            </w:r>
            <w:r>
              <w:rPr/>
              <w:t>за сохранностью автомобильных дорог местного значения в границах населенных пунктов Бор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, индивидуальные предприним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10.12.1995г. № 196-ФЗ «О безопасности дорожного движения»; Федеральный закон от 06.10.2003г. № 131-ФЗ «Об общих принципах организации местного самоуправления в Российской Федерации»; Федеральный закон от 02.05.2006г. № 59-ФЗ «О порядке рассмотрения обращений граждан Российской Федерации»; Федеральный закон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Устав Бор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AAF5E49F1096B814DE315E7CCCA9AC3D81B1C9662234EDAFB3F00EF0748C505F93F29B1C655712K" TargetMode="External"/><Relationship Id="rId6" Type="http://schemas.openxmlformats.org/officeDocument/2006/relationships/hyperlink" Target="consultantplus://offline/ref=AAF5E49F1096B814DE315E7CCCA9AC3D81B1CB68263DEDAFB3F00EF0748C505F93F29B1C667A2C395417K" TargetMode="External"/><Relationship Id="rId7" Type="http://schemas.openxmlformats.org/officeDocument/2006/relationships/hyperlink" Target="consultantplus://offline/ref=A6B80B0663B71B0C45988DD46CA2C443DB0F07DC085B91E9AF96407AF8bA52L" TargetMode="External"/><Relationship Id="rId8" Type="http://schemas.openxmlformats.org/officeDocument/2006/relationships/hyperlink" Target="consultantplus://offline/ref=A6B80B0663B71B0C45988DD46CA2C443DB0F07DA0B5991E9AF96407AF8bA52L" TargetMode="External"/><Relationship Id="rId9" Type="http://schemas.openxmlformats.org/officeDocument/2006/relationships/hyperlink" Target="consultantplus://offline/main?base=RLAW154;n=14632;fld=134;dst=100045" TargetMode="External"/><Relationship Id="rId10" Type="http://schemas.openxmlformats.org/officeDocument/2006/relationships/hyperlink" Target="consultantplus://offline/main?base=RLAW154;n=14632;fld=134;dst=100045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3:00Z</dcterms:created>
  <dc:creator>Лола</dc:creator>
  <dc:description/>
  <cp:keywords/>
  <dc:language>en-US</dc:language>
  <cp:lastModifiedBy>Лола</cp:lastModifiedBy>
  <cp:lastPrinted>2013-10-10T12:43:00Z</cp:lastPrinted>
  <dcterms:modified xsi:type="dcterms:W3CDTF">2013-10-10T08:47:00Z</dcterms:modified>
  <cp:revision>9</cp:revision>
  <dc:subject/>
  <dc:title/>
</cp:coreProperties>
</file>