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ь Новгород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ОР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0.2013г. № 43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Борк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экспертной рабочей груп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4 марта 2013 года  №183 «О рассмотрении общественных инициатив, направляемых гражданами Российской Федерации с использованием интернет ресурса «Российская общественная инициатива»», Уставом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экспертной рабочей групп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рабочей группы – Баринов Станислав Васильевич, Глава Борк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экспертной рабочей группы – Федорова Зилола Рустамовна, главный специалист Администрации Борк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экспертной рабочей группы – Игренина Надежда Константиновна, служащий 2 категории Администрации Борк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группы – Егорова Галина Прокопьевна, представитель Совета ветеранов Борк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группы – Максимова Наталья Александровна, представитель Общественного совета Администрации Борк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группы – Шабаева Тамара Павловна, представитель Совета депутатов Борк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С.В.Бар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5:00Z</dcterms:created>
  <dc:creator>Лола</dc:creator>
  <dc:description/>
  <dc:language>en-US</dc:language>
  <cp:lastModifiedBy>Лола</cp:lastModifiedBy>
  <cp:lastPrinted>2013-11-06T14:15:00Z</cp:lastPrinted>
  <dcterms:modified xsi:type="dcterms:W3CDTF">2013-11-06T10:35:00Z</dcterms:modified>
  <cp:revision>2</cp:revision>
  <dc:subject/>
  <dc:title/>
</cp:coreProperties>
</file>