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ь Новгород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3.2012г. № 8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ой за предоставление перечня документов, для ведения регистра муниципальных нормативных правовых актов Новгородской области, главного специалиста Администрации Борковского сельского поселения Ахбаеву Зилолу Рустам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аспоряжение от 02.02.2010г. №5-рг «О назначении ответственно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С.В.Бар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9:00Z</dcterms:created>
  <dc:creator>Лола</dc:creator>
  <dc:description/>
  <cp:keywords/>
  <dc:language>en-US</dc:language>
  <cp:lastModifiedBy>Лола</cp:lastModifiedBy>
  <cp:lastPrinted>2012-03-12T09:27:00Z</cp:lastPrinted>
  <dcterms:modified xsi:type="dcterms:W3CDTF">2012-03-12T10:00:00Z</dcterms:modified>
  <cp:revision>4</cp:revision>
  <dc:subject/>
  <dc:title> </dc:title>
</cp:coreProperties>
</file>