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 Новгород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3.06.2012г. № 23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квалификационных </w:t>
      </w:r>
    </w:p>
    <w:p>
      <w:pPr>
        <w:pStyle w:val="Heading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для замещения должностей 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3 Областного закона от 25 декабря 2007 г. №240-ОЗ «О некоторых вопросах правового регулирования муниципальной службы в Новгородской области», со статьей 1 Областного закона от 28.04.2012 №58-ОЗ «О внесении изменений в областной закон «О некоторых вопросах правового регулирования муниципальной службы в Новгородской области», Уставом Борковского сельского посел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валификационные требования для замещения должностей муниципальной службы в Администрации Бор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от 11.07.2008г. №23-рг «Об утверждении квалификационных требований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Звез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С.В.Бари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  13.06.2012г. №  23-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требования для замещения должностей</w:t>
        <w:br/>
        <w:t>муниципальной службы в Администрации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"/>
      <w:bookmarkStart w:id="2" w:name="sub_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 уровню профессионального образования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2"/>
      <w:bookmarkStart w:id="4" w:name="sub_3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21"/>
      <w:bookmarkStart w:id="6" w:name="sub_3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22"/>
      <w:bookmarkStart w:id="8" w:name="sub_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К стажу муниципальной службы (государственной службы) или стажу работы по специальности устанавлива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3"/>
      <w:bookmarkStart w:id="10" w:name="sub_33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для замещения высших должностей муниципальной службы - не менее трех лет стажа муниципальной службы (государственной службы) или не менее пяти лет стажа работы по специальности на руководящих должностях в сфере экономики и финан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31"/>
      <w:bookmarkStart w:id="12" w:name="sub_33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) для замещения главных должностей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32"/>
      <w:bookmarkStart w:id="14" w:name="sub_33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) для замещения ведущих должностей муниципальной службы -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33"/>
      <w:bookmarkStart w:id="16" w:name="sub_33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) для замещения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34"/>
      <w:bookmarkStart w:id="18" w:name="sub_3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в установленном областным законодательством или иными областными нормативными правовыми актами порядке договор на обучение, и поступившими на муниципальную службу в срок, определенный договором на обучение, требования к стажу работы по специальности не устанавл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4"/>
      <w:bookmarkStart w:id="20" w:name="sub_100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. К профессиональным знаниям и навыкам, необходимым для исполнения должностных обязанностей, устанавливаются следующие требо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е, главные и ведущие должности муниципальной служ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Устава Новгородской области; областных нормативных правовых актов; устава муниципального образования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; возможностей и особенностей применения современных информационно-коммуникационных технологий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другими ведомствами, государственными органами, представителями субъектов Российской Федерации,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ров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работы с базами данных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е и младшие должности муниципальной служ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: Конституции Российской Федерации, устава муниципального образования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в сфере, соответствующей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, исполнительской дисциплины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е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подготовки деловой корреспонд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18"/>
      <w:bookmarkEnd w:id="21"/>
      <w:r>
        <w:rPr>
          <w:rFonts w:cs="Times New Roman" w:ascii="Times New Roman" w:hAnsi="Times New Roman"/>
          <w:sz w:val="28"/>
          <w:szCs w:val="28"/>
        </w:rPr>
        <w:t>6. Дополнительные квалификационные требования в области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должностные обязанности муниципального служащего входит решение вопросов внедрения информационно-телекоммуникационных технологий в деятельность органа местного самоуправления, а также муниципального служащего структурного подразделения органа местного самоуправления, к ведению которого относятся вопросы информатизации, функции по созданию, развитию и администрированию информационных систем в органе местного самоуправления либо обеспечению автоматизации функций структурных подразделений органа местного самоуправления, являющихся пользователями программных продуктов, то помимо квалификационных требований к профессиональным знаниям и навыкам, необходимым для исполнения должностных обязанностей муниципального служащего по соответствующей группе, указанной в части 5 настоящего Положения, к муниципальному служащему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: систем взаимодействия с гражданами и организациями; учетных систем, обеспечивающих поддержку выполнения органами государственной власти области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 и управления эксплуат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навыки: работы с системами взаимодействия с гражданами и организациями, межведомственного взаимодействия, управления государственными информационными ресурсами, управления электронными архивами, информационной безопасности, управления эксплуатацией; работы с информационно-аналитическими системами, обеспечивающими сбор, обработку, хранение и анализ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8:00Z</dcterms:created>
  <dc:creator>Лола</dc:creator>
  <dc:description/>
  <cp:keywords/>
  <dc:language>en-US</dc:language>
  <cp:lastModifiedBy>Лола</cp:lastModifiedBy>
  <cp:lastPrinted>2012-05-11T14:45:00Z</cp:lastPrinted>
  <dcterms:modified xsi:type="dcterms:W3CDTF">2012-06-13T07:31:00Z</dcterms:modified>
  <cp:revision>3</cp:revision>
  <dc:subject/>
  <dc:title> </dc:title>
</cp:coreProperties>
</file>