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ь Новгород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БОР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4.2011 № 22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Борки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комиссии по урегулированию </w:t>
      </w:r>
    </w:p>
    <w:p>
      <w:pPr>
        <w:pStyle w:val="ConsPlusTitle"/>
        <w:widowControl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в Администрации </w:t>
      </w:r>
    </w:p>
    <w:p>
      <w:pPr>
        <w:pStyle w:val="ConsPlusTitle"/>
        <w:widowControl/>
        <w:tabs>
          <w:tab w:val="clear" w:pos="708"/>
          <w:tab w:val="left" w:pos="45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273-ФЗ «О противодействии коррупции», статьей 14.1 Федерального закона от 2 марта 2007 года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урегулированию конфликта интересов Администрации Бор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урегулированию конфликта интересов в Администрации Бор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урегулированию конфликта интересов Администрации Бор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от 10.12.2010 №55-рз «Об образовании комиссии по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С.В.Бари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от 26.04.2011 № 22-р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В АДМИНИСТРАЦИИ БОРКОВСКОГО СЕЛЬ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образования и деятельности комиссии по урегулированию конфликта интересов в Администрации муниципального района (далее - Комиссия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Борковского сельского поселения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Борков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Новгородской области или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образования Комисс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образуется распоряжением Администрации Борковского сельского поселения. Указанным правовым актом определяются состав Комиссии и порядок работ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номочиям председателя Комиссии относятся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решения о проведении проверки полученной Комиссией информац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даты, времени и места заседания Комисси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контроля за работой Комиссии и исполнением ее реш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ирование представителя нанимателя по вопросам, отнесенным к компетенци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кретаря Комиссии возлагаются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онное обеспечение проверки информации и сбора материалов, необходимых для принятия Комиссией мотивированного решения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онно-техническое обеспечение мероприятий, связанных с подготовкой, проведением заседания Комиссии и реализацией ее решений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ение протокола заседания Комиссии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Число независимых экспертов должно составлять не менее двух четвертей от общего числа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став Комиссии формируется распоряжением Администрации Борковского сельского поселени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период временного отсутствия председателя Комиссии (отпуск, командировки, болезнь) его обязанности вы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Члены Комиссии осуществляют свои полномочия непосредственно, т.е. без права их передачи, в том числе и на время своего отсутствия, иным лиц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я для работы Комисс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рассматривается информация, полученная от правоохранительных, судебных или иных государственных органов, от организаций, должностных лиц или граждан (далее - информаци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Комиссии явля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ключения в состав Комиссии независимых экспертов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седатель Комиссии направляет в кадровую службу Администрации Борковского сельского поселения запрос о приглашении в состав Комиссии независимых экспертов-специалистов с указанием числа таких экспертов. Запрос направляется без указания персональных данных экспер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зависимыми экспертами в составе Комиссии могут быть граждане Российской Федерации, работающие в учреждениях или организациях Новгород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е при включении в состав Комиссии в качестве независимых экспертов представителей учреждений или организаций Новгородского муниципального района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Руководители организаций и учреждений, получив запрос с предложением направить в состав Комиссии своих представителей в качестве независимых экспертов-специалистов по вопросам, связанным с муниципальной службой, в 7-дневный срок со дня получения запроса представляют в кадровую службу Администрации Борковского сельского поселения сведения о работниках этих организаций и учреждений, которые могут участвовать в работе Комиссии, а именно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амилию, имя, отчество,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нимаемую должность,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 также информацию, позволяющую признать этого работника экспертом-специалистом по вопросам, связанным с муниципальной служ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зависимые эксперты включаются в состав Комиссии на добровольной основ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и принимаемые ею реш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Информация, указанна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омиссию могут быть представлены материалы, подтверждающие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Заседание Комиссии проводится в присутствии муниципального служащего 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По итогам рассмотрения информации, указанно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Борковского сельского поселения вносятся предложения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решении Комиссии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нести к конфликту интерес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 решения и его обоснова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Член Комиссии, не согласный с решением Комиссии, может подписать протокол заседания Комиссии с отметкой "Особое мнение". Он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6. Копии решения Комиссии в течение трех дней со дня его принятия направляются Главе Борковского сельского поселени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Решение Комиссии может быть обжаловано муниципальным служащим в 10-дневный срок со дня вручения ему копии решения Комисси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В случае установления Комиссией обстоятельств, свидетельствующих о наличии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Борков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 и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0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1. Организационно-техническое и документационное обеспечение деятельности Комиссии возлагается на кадровую службу Администрации Борк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Глав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11 № 22-р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В АДМИНИСТРАЦИИ БОРКОВ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 С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рковского сельского поселения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И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орк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С.Н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орковского сельского поселения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Е.В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Борковского сельского поселе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баева З.Р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орковского сельского поселения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ина Л.П.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1 категории Администрации Борковского сельского поселения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зависимые эксперты      -    (по согласованию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3754;fld=134;dst=100009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9725;fld=134;dst=100059" TargetMode="External"/><Relationship Id="rId6" Type="http://schemas.openxmlformats.org/officeDocument/2006/relationships/hyperlink" Target="consultantplus://offline/main?base=RLAW154;n=23754;fld=134;dst=100029" TargetMode="External"/><Relationship Id="rId7" Type="http://schemas.openxmlformats.org/officeDocument/2006/relationships/hyperlink" Target="consultantplus://offline/main?base=RLAW154;n=23754;fld=134;dst=100029" TargetMode="External"/><Relationship Id="rId8" Type="http://schemas.openxmlformats.org/officeDocument/2006/relationships/hyperlink" Target="consultantplus://offline/main?base=RLAW154;n=23754;fld=134;dst=100029" TargetMode="External"/><Relationship Id="rId9" Type="http://schemas.openxmlformats.org/officeDocument/2006/relationships/hyperlink" Target="consultantplus://offline/main?base=LAW;n=89725;fld=134;dst=100221" TargetMode="External"/><Relationship Id="rId10" Type="http://schemas.openxmlformats.org/officeDocument/2006/relationships/hyperlink" Target="consultantplus://offline/main?base=LAW;n=89654;fld=134;dst=10119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1:00Z</dcterms:created>
  <dc:creator>User</dc:creator>
  <dc:description/>
  <cp:keywords/>
  <dc:language>en-US</dc:language>
  <cp:lastModifiedBy>Лола</cp:lastModifiedBy>
  <dcterms:modified xsi:type="dcterms:W3CDTF">2011-04-29T07:23:00Z</dcterms:modified>
  <cp:revision>5</cp:revision>
  <dc:subject/>
  <dc:title>Российская Федерация</dc:title>
</cp:coreProperties>
</file>