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мая 2011 г. N 3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НЫМИ ДЛЯ ПРЕДОСТАВЛЕНИЯ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АМИ ИСПОЛНИТЕЛЬНОЙ ВЛАСТИ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ЕДОСТАВЛЯЮТСЯ ОРГАНИЗАЦИЯМИ, УЧАСТВУ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ЕДОСТАВЛЕНИИ ГОСУДАРСТВЕННЫХ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ПРЕДЕЛЕНИИ РАЗМЕРА ПЛАТЫ ЗА ИХ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5.2011 </w:t>
      </w:r>
      <w:hyperlink w:anchor="Par33">
        <w:r>
          <w:rPr>
            <w:rStyle w:val="InternetLink"/>
            <w:rFonts w:cs="Calibri"/>
            <w:color w:val="0000FF"/>
          </w:rPr>
          <w:t>N 352</w:t>
        </w:r>
      </w:hyperlink>
      <w:r>
        <w:rPr>
          <w:rFonts w:cs="Calibri"/>
        </w:rPr>
        <w:t xml:space="preserve"> (ред. 28.03.2012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3.2012 </w:t>
      </w:r>
      <w:hyperlink r:id="rId3">
        <w:r>
          <w:rPr>
            <w:rStyle w:val="InternetLink"/>
            <w:rFonts w:cs="Calibri"/>
            <w:color w:val="0000FF"/>
          </w:rPr>
          <w:t>N 261</w:t>
        </w:r>
      </w:hyperlink>
      <w:r>
        <w:rPr>
          <w:rFonts w:cs="Calibri"/>
        </w:rPr>
        <w:t xml:space="preserve">, от 30.08.2012 </w:t>
      </w:r>
      <w:hyperlink r:id="rId4">
        <w:r>
          <w:rPr>
            <w:rStyle w:val="InternetLink"/>
            <w:rFonts w:cs="Calibri"/>
            <w:color w:val="0000FF"/>
          </w:rPr>
          <w:t>N 87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8.2013 </w:t>
      </w:r>
      <w:hyperlink r:id="rId5">
        <w:r>
          <w:rPr>
            <w:rStyle w:val="InternetLink"/>
            <w:rFonts w:cs="Calibri"/>
            <w:color w:val="0000FF"/>
          </w:rPr>
          <w:t>N 680</w:t>
        </w:r>
      </w:hyperlink>
      <w:r>
        <w:rPr>
          <w:rFonts w:cs="Calibri"/>
        </w:rPr>
        <w:t xml:space="preserve">, от 27.11.2013 </w:t>
      </w:r>
      <w:hyperlink r:id="rId6">
        <w:r>
          <w:rPr>
            <w:rStyle w:val="InternetLink"/>
            <w:rFonts w:cs="Calibri"/>
            <w:color w:val="0000FF"/>
          </w:rPr>
          <w:t>N 107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12.2013 </w:t>
      </w:r>
      <w:hyperlink r:id="rId7">
        <w:r>
          <w:rPr>
            <w:rStyle w:val="InternetLink"/>
            <w:rFonts w:cs="Calibri"/>
            <w:color w:val="0000FF"/>
          </w:rPr>
          <w:t>N 1225</w:t>
        </w:r>
      </w:hyperlink>
      <w:r>
        <w:rPr>
          <w:rFonts w:cs="Calibri"/>
        </w:rPr>
        <w:t xml:space="preserve">, от 17.05.2014 </w:t>
      </w:r>
      <w:hyperlink r:id="rId8">
        <w:r>
          <w:rPr>
            <w:rStyle w:val="InternetLink"/>
            <w:rFonts w:cs="Calibri"/>
            <w:color w:val="0000FF"/>
          </w:rPr>
          <w:t>N 46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9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м министерствам в отношении услуг, которые являются необходимыми и обязательными для предоставления федеральными органами исполнительной власти государственных услуг (далее - необходимые и обязательные услуги) и предоставляются федеральными государственными учреждениями или федеральными унитарными предприятиями (далее - организации), находящимися в ведении этих министерств либо федеральных служб или федеральных агентств, подведомственных этим министерствам, а также федеральным службам и федеральным агентствам, руководство деятельностью которых осуществляет Президент Российской Федерации или Правительство Российской Федерации, в отношении необходимых и обязательных услуг, которые предоставляются организациями, находящимися в ведении указанных служб и агентств, в 3-месячный срок со дня вступления в силу настоящего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твердить методики определения размера платы за оказание необходимых и обяз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твердить предельные размеры платы за оказание необходимых и обяз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ть размещение на своих официальных сайтах, в федеральной информационной системе "Единый портал государственных и муниципальных услуг (функций)" и сайтах организаций в сети Интернет методик определения размеров платы за оказание необходимых и обязательных услуг, сведений о размерах платы за оказание необходимых и обяз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вести свои нормативные правовые акты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экономического развития Российской Федерации совместно с Федеральной антимонопольной службой организовать мониторинг исполнения положений настоящего Постановления и представлять в Правительство Российской Федерации ежегодно, не позднее 1 октября, доклад о его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10">
        <w:r>
          <w:rPr>
            <w:rStyle w:val="InternetLink"/>
            <w:rFonts w:cs="Calibri"/>
            <w:color w:val="0000FF"/>
          </w:rPr>
          <w:t>Подпункт "и" пункта 3</w:t>
        </w:r>
      </w:hyperlink>
      <w:r>
        <w:rPr>
          <w:rFonts w:cs="Calibri"/>
        </w:rPr>
        <w:t xml:space="preserve"> Положения об осуществлении федеральными органами исполнительной власти функций и полномочий учредителя федерального бюджетного учреждения, утвержденного Постановлением Правительства Российской Федерации от 26 июля 2010 г. N 537 "О порядке осуществления федеральными органами исполнительной власти функций и полномочий учредителя федерального государственного учреждения" (Собрание законодательства Российской Федерации, 2010, N 31, ст. 4236), дополнить предложением следующего содержания: "В случае если указанные услуги являются необходимыми и обязательными для предоставления федеральными органами исполнительной власти государственных услуг, порядок определения платы за оказание таких услуг устанавливается в соответствии с Правилами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, утвержденными Постановлением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знать утратившим силу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 декабря 2009 г. N 984 "О перечне платных услуг, оказываемых организациями в целях предоставления федеральными органами исполнительной власти государственных услуг" (Собрание законодательства Российской Федерации, 2009, N 49, ст. 598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3"/>
      <w:bookmarkEnd w:id="1"/>
      <w:r>
        <w:rPr>
          <w:rFonts w:cs="Calibri"/>
        </w:rPr>
        <w:t xml:space="preserve">6. Установить, что </w:t>
      </w:r>
      <w:hyperlink w:anchor="Par151">
        <w:r>
          <w:rPr>
            <w:rStyle w:val="InternetLink"/>
            <w:rFonts w:cs="Calibri"/>
            <w:color w:val="0000FF"/>
          </w:rPr>
          <w:t>пункт 24</w:t>
        </w:r>
      </w:hyperlink>
      <w:r>
        <w:rPr>
          <w:rFonts w:cs="Calibri"/>
        </w:rPr>
        <w:t xml:space="preserve"> перечня услуг, утвержденного настоящим постановлением, действует до 1 янва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веден </w:t>
      </w: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8.03.2012 N 26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4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мая 2011 г. N 35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9"/>
      <w:bookmarkEnd w:id="3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РАЗМЕРА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ОКАЗАНИЕ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НЫМИ ДЛЯ ПРЕДОСТАВЛЕНИЯ ФЕДЕРА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ОЙ ВЛАСТИ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8.03.2012 </w:t>
      </w:r>
      <w:hyperlink r:id="rId13">
        <w:r>
          <w:rPr>
            <w:rStyle w:val="InternetLink"/>
            <w:rFonts w:cs="Calibri"/>
            <w:color w:val="0000FF"/>
          </w:rPr>
          <w:t>N 26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8.2013 </w:t>
      </w:r>
      <w:hyperlink r:id="rId14">
        <w:r>
          <w:rPr>
            <w:rStyle w:val="InternetLink"/>
            <w:rFonts w:cs="Calibri"/>
            <w:color w:val="0000FF"/>
          </w:rPr>
          <w:t>N 680</w:t>
        </w:r>
      </w:hyperlink>
      <w:r>
        <w:rPr>
          <w:rFonts w:cs="Calibri"/>
        </w:rPr>
        <w:t xml:space="preserve">, от 17.05.2014 </w:t>
      </w:r>
      <w:hyperlink r:id="rId15">
        <w:r>
          <w:rPr>
            <w:rStyle w:val="InternetLink"/>
            <w:rFonts w:cs="Calibri"/>
            <w:color w:val="0000FF"/>
          </w:rPr>
          <w:t>N 46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пределения федеральными органами исполнительной власти размера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 (далее - необходимые и обязательные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0"/>
      <w:bookmarkEnd w:id="4"/>
      <w:r>
        <w:rPr>
          <w:rFonts w:cs="Calibri"/>
        </w:rPr>
        <w:t>2. В случае, если иное не установлено постановлениями Правительства Российской Федерации, м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едеральными министерствами - в отношении необходимых и обязательных услуг, которые предоставляются федеральными государственными учреждениями или федеральными унитарными предприятиями, находящимися в ведении этих министерств либо федеральных служб или федеральных агентств, подведомственных этим министер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едеральными службами или федеральными агентствами, руководство деятельностью которых осуществляет Президент Российской Федерации или Правительство Российской Федерации, - в отношении необходимых и обязательных услуг, которые предоставляются федеральными государственными учреждениями и федеральными унитарными предприятиями, находящимися в ведении указанных служб и агент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утратил силу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7.05.2014 N 4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тодик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иодичность пересмотра платы за оказание необходимой и обяз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ект нормативного правового акта федерального органа исполнительной власти об утверждении методики и предельных размеров платы за оказание необходимой и обязательной услуги подлежит согласованию с Федеральной антимонопо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8.03.2012 N 26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азмер платы за оказание необходимой и обязательной услуги, которая предоставляется федеральным государственным учреждением и федеральным унитарным предприятием, определяется в соответствии с </w:t>
      </w:r>
      <w:hyperlink r:id="rId18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, устанавливаемым федеральным органом исполнительной власти, осуществляющим функции и полномочия учредителя соответствующего учреждения или предприятия, на основании методики. Размер указанной платы не должен превышать предельный размер платы, установленный в соответствии с </w:t>
      </w:r>
      <w:hyperlink w:anchor="Par60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7.05.2014 N 4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77"/>
      <w:bookmarkEnd w:id="5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мая 2011 г. N 35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82"/>
      <w:bookmarkEnd w:id="6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НЫМИ ДЛЯ ПРЕДОСТАВЛЕНИЯ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АМИ ИСПОЛНИТЕЛЬНОЙ ВЛАСТИ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ЕДОСТАВЛЯЮТСЯ ОРГАНИЗАЦИЯМИ, УЧАСТВУ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ЕДОСТАВЛЕНИИ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5.2011 </w:t>
      </w:r>
      <w:hyperlink w:anchor="Par33">
        <w:r>
          <w:rPr>
            <w:rStyle w:val="InternetLink"/>
            <w:rFonts w:cs="Calibri"/>
            <w:color w:val="0000FF"/>
          </w:rPr>
          <w:t>N 352</w:t>
        </w:r>
      </w:hyperlink>
      <w:r>
        <w:rPr>
          <w:rFonts w:cs="Calibri"/>
        </w:rPr>
        <w:t xml:space="preserve"> (ред. 28.03.2012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3.2012 </w:t>
      </w:r>
      <w:hyperlink r:id="rId20">
        <w:r>
          <w:rPr>
            <w:rStyle w:val="InternetLink"/>
            <w:rFonts w:cs="Calibri"/>
            <w:color w:val="0000FF"/>
          </w:rPr>
          <w:t>N 261</w:t>
        </w:r>
      </w:hyperlink>
      <w:r>
        <w:rPr>
          <w:rFonts w:cs="Calibri"/>
        </w:rPr>
        <w:t xml:space="preserve">, от 30.08.2012 </w:t>
      </w:r>
      <w:hyperlink r:id="rId21">
        <w:r>
          <w:rPr>
            <w:rStyle w:val="InternetLink"/>
            <w:rFonts w:cs="Calibri"/>
            <w:color w:val="0000FF"/>
          </w:rPr>
          <w:t>N 87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1.2013 </w:t>
      </w:r>
      <w:hyperlink r:id="rId22">
        <w:r>
          <w:rPr>
            <w:rStyle w:val="InternetLink"/>
            <w:rFonts w:cs="Calibri"/>
            <w:color w:val="0000FF"/>
          </w:rPr>
          <w:t>N 1077</w:t>
        </w:r>
      </w:hyperlink>
      <w:r>
        <w:rPr>
          <w:rFonts w:cs="Calibri"/>
        </w:rPr>
        <w:t xml:space="preserve">, от 24.12.2013 </w:t>
      </w:r>
      <w:hyperlink r:id="rId23">
        <w:r>
          <w:rPr>
            <w:rStyle w:val="InternetLink"/>
            <w:rFonts w:cs="Calibri"/>
            <w:color w:val="0000FF"/>
          </w:rPr>
          <w:t>N 122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05.2014 </w:t>
      </w:r>
      <w:hyperlink r:id="rId24">
        <w:r>
          <w:rPr>
            <w:rStyle w:val="InternetLink"/>
            <w:rFonts w:cs="Calibri"/>
            <w:color w:val="0000FF"/>
          </w:rPr>
          <w:t>N 46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анитарно-эпидемиологическая экспертиза, расследования, обследования, исследования, испытания, токсикологические, гигиенические и другие виды оценок в сфере санитарно-эпидемиологического благополучия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ая экспертиза в целях лицензирования отдельн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ая экспертиза в целях выдачи свидетельства о государственной регистрации отдельного вида продукции, представляющего потенциальную опасность для человека, а также вида продукции, впервые ввозимого на территорию Российской Федерации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ая экспертиза в целях выдачи санитарно-эпидемиологического заключения на факторы среды обитания </w:t>
      </w:r>
      <w:hyperlink w:anchor="Par171">
        <w:r>
          <w:rPr>
            <w:rStyle w:val="InternetLink"/>
            <w:rFonts w:cs="Calibri"/>
            <w:color w:val="0000FF"/>
          </w:rPr>
          <w:t>&lt;*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ая экспертиза в целях выдачи санитарно-эпидемиологического заключения на проектную и иную нормативную документацию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гигиенические исследования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кробиологические исследования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оксикологические исследования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следования физических факторов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диологические исследования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кспертиза и испытания изделий медицинского назначения в целях государственной регистрации изделий медицинского на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хнические испытания изделий медицинского назначения в целях государственной регистрации изделий медицинского назначения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оксикологические испытания изделий медицинского назначения в целях государственной регистрации изделий медицинского назначения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дицинские испытания изделий медицинского назначения в целях государственной регистрации изделий медицинского назначения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кспертиза качества, эффективности и безопасности изделий медицинского назначения в целях государственной регистрации указанных изделий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оведение медицинских освидетельствований, экспертиз, расследований с выдачей заключений (справок), осуществление которых предусмотрено нормативными правовыми </w:t>
      </w:r>
      <w:hyperlink r:id="rId25">
        <w:r>
          <w:rPr>
            <w:rStyle w:val="InternetLink"/>
            <w:rFonts w:cs="Calibri"/>
            <w:color w:val="0000FF"/>
          </w:rPr>
          <w:t>актами</w:t>
        </w:r>
      </w:hyperlink>
      <w:r>
        <w:rPr>
          <w:rFonts w:cs="Calibri"/>
        </w:rPr>
        <w:t>, регулирующими предоставление государственной услуги по проведению медико-социальной экспертиз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направления на медико-социальную экспертизу либо справки об отказе в направлении на медико-социальную экспертизу медицинской организацией, оказывающей лечебно-профилактическую помощь (органом, осуществляющим пенсионное обеспечение, органом социальной защиты на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медицинской организацией, оказывающей лечебно-профилактическую помощь, заклю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личии у инвалида в возрасте до 18 лет (до 1 января 2000 г. - в возрасте до 16 лет) признаков стойких ограничений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дтверждении факта наступления инвалидности с детства вследствие ранения, контузии или увечья, связанных с боевыми действиями в период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личии оснований для отнесения начала заболевания к периоду пребывания на фронте (к периоду выполнения интернационального долга в Республике Афганист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е освидетельствование для определения причинной связи увечий, заболеваний у военнослужащих, граждан, призванных на военные сборы, лиц рядового и начальствующего состава (должностных лиц) органов, граждан, проходивших военную службу (военные сборы), службу в органах, и выдача заключения о причинной связи увечий (травм, ранений, контузий), заболеваний военно-врачебными комисс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справки о получении увечья (ранения, травмы, контузии), заболевания в период прохождения военной службы, в том числе в действующих частях, военно-медицинскими учреждениями, а также Центральным архивом Министерства обороны Российской Федерации, Архивом военно-медицинских документов Военно-медицинского музея Министерства обороны Российской Федерации, Российским государственным военным архи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для установления причинной связи заболеваний, инвалидности и смерти граждан, подвергшихся воздействию радиационных факторов, и выдача заключения о связи развившихся заболеваний с радиационным воздействием межведомственными экспертными сове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медицинской организацией документов, необходимых для определения федеральными учреждениями медико-социальной экспертизы причины смерти инвалида в случаях, когда законодательством Российской Федерации предусматривается предоставление мер социальной поддержки семье умерш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ыдача федеральным учреждением здравоохранения выписного эпикриза из медицинской карты стационарного больного с указанием сведений о состоянии здоровья, обоснованных рекомендаций о необходимости диагностики и лечения, в том числе за пределами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Государственная экспертиза проектной документации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Государственная экспертиза результатов инженерных изысканий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Установление карантинного фитосанитарного состояния подкарантинной продукции, включая все виды фитосанитарных анализов и экспертиз, выдача заключения о карантинном фитосанитарном состоянии подкарантинной продукции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беззараживание подкарантинной продукции в соответствии с нормами и правилами обеспечения карантина растений и выдача документа, подтверждающего обеззараживание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офилактическое фитосанитарное обеззараживание складских помещений в соответствии с нормами и правилами обеспечения карантина растений и выдача документа, подтверждающего обеззараживание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етеринарно-санитарная экспертиза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Регистрационные испытания пестицида или агрохимиката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Испытания корма, полученного из генно-инженерно-модифицированных организмов, на безопасность в целях его государственной регистрации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Испытания стандартного образца или средства измерений в целях утверждения типа в области обеспечения единства измерений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ыдача судов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идетельство о праве плавания под Государственным флагом Российской Федерации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идетельство о праве собственности на судно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довой билет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идетельство о годности к плаванию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ительное свидетельство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ассажирское свидетельство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идетельство о грузовой марке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идетельство о предотвращении загрязнения с судна нефтью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идетельство о предотвращении загрязнения с судна сточными водами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идетельство о предотвращении загрязнения с судна мусором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исвоение класса судам и выдача классификационного свидетельства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роверка судов на соответствие требованиям в области охраны Международного кодекса по охране судов и портовых средств и выдача международного свидетельства об охране судна либо выдача временного международного свидетельства об охране судна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Аттестация лиц, занимающих должности исполнительных руководителей и специалистов, связанных с обеспечением безопасности движения транспортных средств в целях лицензирования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Государственная экспертиза деклараций безопасности гидротехнических сооружений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Экспертиза промышленной безопасности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Тестирование технических средств контроля судов рыбопромыслового флота, обеспечивающих постоянную автоматическую передачу информации о местоположении судов, оформление и выдача свидетельства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Экспертиза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Проведение государственной историко-культурной и искусствоведческой экспертизы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Экспертиза заявленных к вывозу (временному вывозу) культурных ценностей, а также возвращенных после временного вывоза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51"/>
      <w:bookmarkEnd w:id="7"/>
      <w:r>
        <w:rPr>
          <w:rFonts w:cs="Calibri"/>
        </w:rPr>
        <w:t xml:space="preserve">24. Действовал до 1 января 2013 года. - </w:t>
      </w:r>
      <w:hyperlink w:anchor="Par33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данно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Проведение кадастровых работ в целях выдачи межевого плана, технического плана, акта обследования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Оценка уязвимости объектов транспортной инфраструктуры и транспортных средств в установленной сфере деятельности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Медицинское освидетельствование с выдачей справки в целях предоставления государственных услуг федеральными органами исполнительной власти </w:t>
      </w:r>
      <w:hyperlink w:anchor="Par171">
        <w:r>
          <w:rPr>
            <w:rStyle w:val="InternetLink"/>
            <w:rFonts w:cs="Calibri"/>
            <w:color w:val="0000FF"/>
          </w:rPr>
          <w:t>&lt;*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Прохождение специальной подготовки, в том числе выдача документа, подтверждающего ее прохождение, необходимого и обязательного для предоставления государственной услуги федеральными органами исполнительной власти </w:t>
      </w:r>
      <w:hyperlink w:anchor="Par171">
        <w:r>
          <w:rPr>
            <w:rStyle w:val="InternetLink"/>
            <w:rFonts w:cs="Calibri"/>
            <w:color w:val="0000FF"/>
          </w:rPr>
          <w:t>&lt;*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Выполнение работ по подтверждению соответствия, проводимых в соответствии с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Экспертиза представленных заявителем, аккредитованным лицом документов и сведений, выездная экспертиза соответствия заявителя, аккредитованного лица критериям аккредитации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0 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7.05.2014 N 4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Образование позывных сигналов для опознавания радиоэлектронных средств гражданск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1 введен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30.08.2012 N 8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Проверка радиочастотной службой соответствия судовых радиостанций требованиям международных договоров Российской Федерации и требованиям </w:t>
      </w:r>
      <w:hyperlink r:id="rId29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в области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2 введен </w:t>
      </w:r>
      <w:hyperlink r:id="rId3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30.08.2012 N 8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Испытание вывозимых с территории Российской Федерации специальных технических средств, предназначенных для негласного получения информации, в целях принятия решения о возможности вывоза из Российской Федерации этих специальных технически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3 введен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30.08.2012 N 8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. Утратил силу. - </w:t>
      </w:r>
      <w:hyperlink r:id="rId3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7.05.2014 N 4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 </w:t>
      </w:r>
      <w:hyperlink w:anchor="Par170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5 введен </w:t>
      </w:r>
      <w:hyperlink r:id="rId3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12.2013 N 12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70"/>
      <w:bookmarkEnd w:id="8"/>
      <w:r>
        <w:rPr>
          <w:rFonts w:cs="Calibri"/>
        </w:rPr>
        <w:t>&lt;*&gt; Услуги, оказываемые за счет средст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71"/>
      <w:bookmarkEnd w:id="9"/>
      <w:r>
        <w:rPr>
          <w:rFonts w:cs="Calibri"/>
        </w:rPr>
        <w:t>&lt;**&gt; Услуги, оказываемые за счет средств заявителя, в случаях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4095657A4A9FDDCDC650E512D68138E56224195E093844276AF6CD47C7ED9078EB98D4EEEF86C6B15tDI" TargetMode="External"/><Relationship Id="rId4" Type="http://schemas.openxmlformats.org/officeDocument/2006/relationships/hyperlink" Target="consultantplus://offline/ref=44095657A4A9FDDCDC650E512D68138E5623429BE490844276AF6CD47C7ED9078EB98D4EEEF86C6B15tDI" TargetMode="External"/><Relationship Id="rId5" Type="http://schemas.openxmlformats.org/officeDocument/2006/relationships/hyperlink" Target="consultantplus://offline/ref=44095657A4A9FDDCDC650E512D68138E56254698EF9E844276AF6CD47C7ED9078EB98D4EEEF86C6B15tDI" TargetMode="External"/><Relationship Id="rId6" Type="http://schemas.openxmlformats.org/officeDocument/2006/relationships/hyperlink" Target="consultantplus://offline/ref=44095657A4A9FDDCDC650E512D68138E5625439CE492844276AF6CD47C7ED9078EB98D4EEEF86C6915t8I" TargetMode="External"/><Relationship Id="rId7" Type="http://schemas.openxmlformats.org/officeDocument/2006/relationships/hyperlink" Target="consultantplus://offline/ref=44095657A4A9FDDCDC650E512D68138E56254099EF90844276AF6CD47C7ED9078EB98D4EEEF86C6B15tDI" TargetMode="External"/><Relationship Id="rId8" Type="http://schemas.openxmlformats.org/officeDocument/2006/relationships/hyperlink" Target="consultantplus://offline/ref=44095657A4A9FDDCDC650E512D68138E5626459FE195844276AF6CD47C7ED9078EB98D4EEEF86C6D15t9I" TargetMode="External"/><Relationship Id="rId9" Type="http://schemas.openxmlformats.org/officeDocument/2006/relationships/hyperlink" Target="consultantplus://offline/ref=44095657A4A9FDDCDC650E512D68138E5627459AE492844276AF6CD47C7ED9078EB98D4EEEF86C6E15tDI" TargetMode="External"/><Relationship Id="rId10" Type="http://schemas.openxmlformats.org/officeDocument/2006/relationships/hyperlink" Target="consultantplus://offline/ref=44095657A4A9FDDCDC650E512D68138E52294E9AE59CD9487EF660D67B71861089F0814FEEF86F16t8I" TargetMode="External"/><Relationship Id="rId11" Type="http://schemas.openxmlformats.org/officeDocument/2006/relationships/hyperlink" Target="consultantplus://offline/ref=44095657A4A9FDDCDC650E512D68138E5E24439CEE9CD9487EF660D617tBI" TargetMode="External"/><Relationship Id="rId12" Type="http://schemas.openxmlformats.org/officeDocument/2006/relationships/hyperlink" Target="consultantplus://offline/ref=44095657A4A9FDDCDC650E512D68138E56224195E093844276AF6CD47C7ED9078EB98D4EEEF86C6B15t1I" TargetMode="External"/><Relationship Id="rId13" Type="http://schemas.openxmlformats.org/officeDocument/2006/relationships/hyperlink" Target="consultantplus://offline/ref=44095657A4A9FDDCDC650E512D68138E56224195E093844276AF6CD47C7ED9078EB98D4EEEF86C6A15t9I" TargetMode="External"/><Relationship Id="rId14" Type="http://schemas.openxmlformats.org/officeDocument/2006/relationships/hyperlink" Target="consultantplus://offline/ref=44095657A4A9FDDCDC650E512D68138E56254698EF9E844276AF6CD47C7ED9078EB98D4EEEF86C6B15tDI" TargetMode="External"/><Relationship Id="rId15" Type="http://schemas.openxmlformats.org/officeDocument/2006/relationships/hyperlink" Target="consultantplus://offline/ref=44095657A4A9FDDCDC650E512D68138E5626459FE195844276AF6CD47C7ED9078EB98D4EEEF86C6D15tAI" TargetMode="External"/><Relationship Id="rId16" Type="http://schemas.openxmlformats.org/officeDocument/2006/relationships/hyperlink" Target="consultantplus://offline/ref=44095657A4A9FDDCDC650E512D68138E5626459FE195844276AF6CD47C7ED9078EB98D4EEEF86C6D15tAI" TargetMode="External"/><Relationship Id="rId17" Type="http://schemas.openxmlformats.org/officeDocument/2006/relationships/hyperlink" Target="consultantplus://offline/ref=44095657A4A9FDDCDC650E512D68138E56224195E093844276AF6CD47C7ED9078EB98D4EEEF86C6A15t9I" TargetMode="External"/><Relationship Id="rId18" Type="http://schemas.openxmlformats.org/officeDocument/2006/relationships/hyperlink" Target="consultantplus://offline/ref=44095657A4A9FDDCDC650E512D68138E56234698E292844276AF6CD47C7ED9078EB98D4EEEF86C6B15tDI" TargetMode="External"/><Relationship Id="rId19" Type="http://schemas.openxmlformats.org/officeDocument/2006/relationships/hyperlink" Target="consultantplus://offline/ref=44095657A4A9FDDCDC650E512D68138E5626459FE195844276AF6CD47C7ED9078EB98D4EEEF86C6D15tAI" TargetMode="External"/><Relationship Id="rId20" Type="http://schemas.openxmlformats.org/officeDocument/2006/relationships/hyperlink" Target="consultantplus://offline/ref=44095657A4A9FDDCDC650E512D68138E56224195E093844276AF6CD47C7ED9078EB98D4EEEF86C6A15tBI" TargetMode="External"/><Relationship Id="rId21" Type="http://schemas.openxmlformats.org/officeDocument/2006/relationships/hyperlink" Target="consultantplus://offline/ref=44095657A4A9FDDCDC650E512D68138E5623429BE490844276AF6CD47C7ED9078EB98D4EEEF86C6B15tDI" TargetMode="External"/><Relationship Id="rId22" Type="http://schemas.openxmlformats.org/officeDocument/2006/relationships/hyperlink" Target="consultantplus://offline/ref=44095657A4A9FDDCDC650E512D68138E5625439CE492844276AF6CD47C7ED9078EB98D4EEEF86C6915t8I" TargetMode="External"/><Relationship Id="rId23" Type="http://schemas.openxmlformats.org/officeDocument/2006/relationships/hyperlink" Target="consultantplus://offline/ref=44095657A4A9FDDCDC650E512D68138E56254099EF90844276AF6CD47C7ED9078EB98D4EEEF86C6B15tDI" TargetMode="External"/><Relationship Id="rId24" Type="http://schemas.openxmlformats.org/officeDocument/2006/relationships/hyperlink" Target="consultantplus://offline/ref=44095657A4A9FDDCDC650E512D68138E5626459FE195844276AF6CD47C7ED9078EB98D4EEEF86C6D15tBI" TargetMode="External"/><Relationship Id="rId25" Type="http://schemas.openxmlformats.org/officeDocument/2006/relationships/hyperlink" Target="consultantplus://offline/ref=44095657A4A9FDDCDC650E512D68138E5626439EEE92844276AF6CD47C7ED9078EB98D4EEEF86C6B15t1I" TargetMode="External"/><Relationship Id="rId26" Type="http://schemas.openxmlformats.org/officeDocument/2006/relationships/hyperlink" Target="consultantplus://offline/ref=44095657A4A9FDDCDC650E512D68138E5626429BE494844276AF6CD47C17tEI" TargetMode="External"/><Relationship Id="rId27" Type="http://schemas.openxmlformats.org/officeDocument/2006/relationships/hyperlink" Target="consultantplus://offline/ref=44095657A4A9FDDCDC650E512D68138E5626459FE195844276AF6CD47C7ED9078EB98D4EEEF86C6D15tCI" TargetMode="External"/><Relationship Id="rId28" Type="http://schemas.openxmlformats.org/officeDocument/2006/relationships/hyperlink" Target="consultantplus://offline/ref=44095657A4A9FDDCDC650E512D68138E5623429BE490844276AF6CD47C7ED9078EB98D4EEEF86C6B15tDI" TargetMode="External"/><Relationship Id="rId29" Type="http://schemas.openxmlformats.org/officeDocument/2006/relationships/hyperlink" Target="consultantplus://offline/ref=44095657A4A9FDDCDC650E512D68138E56264E9EE597844276AF6CD47C17tEI" TargetMode="External"/><Relationship Id="rId30" Type="http://schemas.openxmlformats.org/officeDocument/2006/relationships/hyperlink" Target="consultantplus://offline/ref=44095657A4A9FDDCDC650E512D68138E5623429BE490844276AF6CD47C7ED9078EB98D4EEEF86C6B15tFI" TargetMode="External"/><Relationship Id="rId31" Type="http://schemas.openxmlformats.org/officeDocument/2006/relationships/hyperlink" Target="consultantplus://offline/ref=44095657A4A9FDDCDC650E512D68138E5623429BE490844276AF6CD47C7ED9078EB98D4EEEF86C6B15t0I" TargetMode="External"/><Relationship Id="rId32" Type="http://schemas.openxmlformats.org/officeDocument/2006/relationships/hyperlink" Target="consultantplus://offline/ref=44095657A4A9FDDCDC650E512D68138E5626459FE195844276AF6CD47C7ED9078EB98D4EEEF86C6D15tEI" TargetMode="External"/><Relationship Id="rId33" Type="http://schemas.openxmlformats.org/officeDocument/2006/relationships/hyperlink" Target="consultantplus://offline/ref=44095657A4A9FDDCDC650E512D68138E56254099EF90844276AF6CD47C7ED9078EB98D4EEEF86C6B15tDI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5:00Z</dcterms:created>
  <dc:creator>Ершова Татьяна Николаевна</dc:creator>
  <dc:description/>
  <dc:language>en-US</dc:language>
  <cp:lastModifiedBy>Колупаева Нина Андреевна</cp:lastModifiedBy>
  <dcterms:modified xsi:type="dcterms:W3CDTF">2015-04-02T12:35:00Z</dcterms:modified>
  <cp:revision>2</cp:revision>
  <dc:subject/>
  <dc:title/>
</cp:coreProperties>
</file>