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-5" w:firstLine="567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__.2024 № ____</w:t>
      </w:r>
    </w:p>
    <w:p>
      <w:pPr>
        <w:pStyle w:val="Normal"/>
        <w:shd w:fill="FFFFFF" w:val="clear"/>
        <w:ind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утверждении ставок платы за пользование водными объектами, находящимися в муниципальной собственности Борковского сельского поселения, порядка расчета и взимания платы за пользование водными объектами, находящимися в муниципальной собственности Борковского сельского поселения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рковского поселения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hyperlink w:anchor="P35">
        <w:r>
          <w:rPr>
            <w:rStyle w:val="InternetLink"/>
            <w:sz w:val="26"/>
            <w:szCs w:val="26"/>
          </w:rPr>
          <w:t>с</w:t>
        </w:r>
      </w:hyperlink>
      <w:r>
        <w:rPr>
          <w:sz w:val="26"/>
          <w:szCs w:val="26"/>
        </w:rPr>
        <w:t>тавки платы за пользование водными объектами, находящимися в муниципальной собственности Борковского сельского поселения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w:anchor="P5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чета и взимания платы за пользование водными объектами, находящимися в муниципальной собственности Борковского сельского поселения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становить, что ставки платы за пользование водными объектами, находящимися в муниципальной собственности Борковского сельского поселения, утвержденные пунктом 1 настоящего постановления, с округлением до полного рубля в соответствии с действующим порядком округления примен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с коэффициентом 4,0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с коэффициентом 4,6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иная с 2026 года – с коэффициентом, определенным в соответствии с настоящим пунктом для года, предшествующего году платежного периода, умноженным на коэффициент, учитывающий фактическое изменение (в среднем за год) потребительских цен на товары (работы, услуги) в Российской Федерации,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, предшествующего году платежного периода.</w:t>
      </w:r>
    </w:p>
    <w:p>
      <w:pPr>
        <w:pStyle w:val="Style20"/>
        <w:autoSpaceDE w:val="false"/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right="-13" w:firstLine="567"/>
        <w:jc w:val="both"/>
        <w:rPr/>
      </w:pPr>
      <w:r>
        <w:rPr>
          <w:color w:val="000000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АВ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ты за пользование водными объектами, находящимися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в муниципальной собственности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Вид в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плат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р (изъятие) водных ресурсов из поверхностных водных объектов или их отдельных частей в пределах объема допустимого забора (изъятия) водных ресурсов, </w:t>
            </w:r>
            <w:r>
              <w:rPr>
                <w:spacing w:val="-6"/>
                <w:sz w:val="26"/>
                <w:szCs w:val="26"/>
              </w:rPr>
              <w:t>установленного договором в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 руб. за 1000 куб. м водных ресурс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акватории поверхностных водных объектов или их ча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 руб. за 1 кв. м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bookmarkStart w:id="0" w:name="P59"/>
      <w:bookmarkEnd w:id="0"/>
      <w:r>
        <w:rPr>
          <w:color w:val="000000"/>
        </w:rPr>
        <w:t>Приложение 2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_____.2024 № 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расчета и взимания платы за пользование водными объектам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ящимися в муниципальной собственност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рядок расчета и взимания платы за пользование водными объектами, находящимися в муниципальной собственности Борковского сельского поселения, применяется при расчете и взимании платы за пользование поверхностными водными объектами или их частями, находящимися в муниципальной собственности Борковского сельского поселения (далее – плата), предоставляемыми на основании договоров водопользования д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существления забора (изъятия) водных ресурсов из водных объектов или их ча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использования акватории водных объектов или их частей, в том числе для рекреационных це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лата устанавливается на основе принцип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имулирования экономного использования водных ресурсов, а также охраны водных объ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вномерности поступления платы в течение финансов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латежным периодом признается кварт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асчет размера платы, предусматриваемой договором водопользования, производят физические и юридические лица, приобретающие право пользования поверхностными водными объектами или их частями (далее – водопользовател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латежной базой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водопользователей, осуществляющих забор (изъятие) водных ресурсов из водных объектов или их частей, – объем допустимого забора (изъятия) водных ресурсов, включая объем их забора (изъятия) для передачи абонентам, за платежный пери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водопользователей, использующих акватории водных объектов или их частей, – площадь предоставленной акватории водного объекта или его ч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В соответствии с условиями договора водопользования при уменьшении объема забора (изъятия) водных ресурсов из водных объектов или их частей, установленными договором водопользования, водопользователи производят перерасчет размера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расчет размера платы производится по мере необходимости по окончании соответствующего платеж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ри перерасчете размера платы фактическая платежная база рассчитывается как фактический объем забора (изъятия) водных ресурсов из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Плата подлежит зачислению в бюджет Борковского сельского поселения в соответствии с бюджетным законодательством Российской Федерации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B932BB2C905DE7AC69887B8415F16501EE71D5014174BEA0EE43B6B26F523F4BDF1E0AF276BAFm4Q7J" TargetMode="External"/><Relationship Id="rId4" Type="http://schemas.openxmlformats.org/officeDocument/2006/relationships/hyperlink" Target="consultantplus://offline/ref=573B932BB2C905DE7AC69887B8415F16501EE71D5014174BEA0EE43B6B26F523F4BDF1E0AF276AAFm4Q2J" TargetMode="External"/><Relationship Id="rId5" Type="http://schemas.openxmlformats.org/officeDocument/2006/relationships/hyperlink" Target="consultantplus://offline/ref=573B932BB2C905DE7AC69887B8415F16501EE71D5014174BEA0EE43B6B26F523F4BDF1E0AF2769AEm4Q3J" TargetMode="External"/><Relationship Id="rId6" Type="http://schemas.openxmlformats.org/officeDocument/2006/relationships/hyperlink" Target="https://borkiadm-11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08:00Z</dcterms:created>
  <dc:creator>User</dc:creator>
  <dc:description/>
  <cp:keywords/>
  <dc:language>en-US</dc:language>
  <cp:lastModifiedBy>Артем Кривонос</cp:lastModifiedBy>
  <cp:lastPrinted>2023-01-23T14:07:00Z</cp:lastPrinted>
  <dcterms:modified xsi:type="dcterms:W3CDTF">2024-12-01T21:08:00Z</dcterms:modified>
  <cp:revision>4</cp:revision>
  <dc:subject/>
  <dc:title/>
</cp:coreProperties>
</file>